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中玩耍温馨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关系是怎样的呢？</w:t>
      </w:r>
      <w:r>
        <w:rPr>
          <w:sz w:val="32"/>
          <w:szCs w:val="32"/>
        </w:rPr>
        <w:t>&lt;/p&gt;&lt;p&gt;&lt;img src="/static-img/qYT0Y6QMeWAT-I1RrH0rgfHXf3ZFc4gB_94NFhGL3i0.jpg"&gt;&lt;/p&gt;&lt;p&gt;</w:t>
      </w:r>
      <w:r>
        <w:rPr>
          <w:sz w:val="32"/>
          <w:szCs w:val="32"/>
        </w:rPr>
        <w:t>在一个普通的城市里，有一家四口，他们的生活就像许多人一样平淡无奇。父亲是一位中年男子，母亲则是一个温柔而细心的妻子。儿子和女儿都还很小，但有一点特别，那就是儿子的年龄比父亲大晚上故意到儿子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安排呢？</w:t>
      </w:r>
      <w:r>
        <w:rPr>
          <w:sz w:val="32"/>
          <w:szCs w:val="32"/>
        </w:rPr>
        <w:t>&lt;/p&gt;&lt;p&gt;&lt;img src="/static-img/QQgyjsttMZTDFW5SaWUpk_HXf3ZFc4gB_94NFhGL3i0.jpg"&gt;&lt;/p&gt;&lt;p&gt;</w:t>
      </w:r>
      <w:r>
        <w:rPr>
          <w:sz w:val="32"/>
          <w:szCs w:val="32"/>
        </w:rPr>
        <w:t>这个家庭并不富裕，每个人的时间都是宝贵的。所以，当夜幕降临时，父亲需要早点休息，以便第二天能够去工作。而母亲则因为照顾两个孩子，所以也需要一些休息时间。不过，这次不一样，因为今天是特殊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有什么特别的事情发生了吗？</w:t>
      </w:r>
      <w:r>
        <w:rPr>
          <w:sz w:val="32"/>
          <w:szCs w:val="32"/>
        </w:rPr>
        <w:t>&lt;/p&gt;&lt;p&gt;&lt;img src="/static-img/hUlwZqyUHmE81qclqFEUGPHXf3ZFc4gB_94NFhGL3i0.jpg"&gt;&lt;/p&gt;&lt;p&gt;</w:t>
      </w:r>
      <w:r>
        <w:rPr>
          <w:sz w:val="32"/>
          <w:szCs w:val="32"/>
        </w:rPr>
        <w:t>今天是周末，虽然不是节假日，但是家中的氛围却异常兴奋。这一切都是因为今天下午，一对夫妇决定给自己的孩子们一个惊喜。一边看电视，一边等待着那个充满期待的声音——“爸爸妈妈，我想玩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室里的欢笑声响起了吗？</w:t>
      </w:r>
      <w:r>
        <w:rPr>
          <w:sz w:val="32"/>
          <w:szCs w:val="32"/>
        </w:rPr>
        <w:t>&lt;/p&gt;&lt;p&gt;&lt;img src="/static-img/K2AZ5Wp8t3ip7h_ylP_eAPHXf3ZFc4gB_94NFhGL3i0.png"&gt;&lt;/p&gt;&lt;p&gt;</w:t>
      </w:r>
      <w:r>
        <w:rPr>
          <w:sz w:val="32"/>
          <w:szCs w:val="32"/>
        </w:rPr>
        <w:t>随着夕阳西下的余晖渐渐消失在窗外，一家四口围坐在客厅中央的小型游戏机前。那是一台老式但仍然能发挥作用的小机器，它带来了童年的快乐与简单。在屏幕上跳跃着可爱的人物形象，而几个小时之前，还有一个小男孩站在门口，他比他的父母大晚上故意到儿子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又如何呢？</w:t>
      </w:r>
      <w:r>
        <w:rPr>
          <w:sz w:val="32"/>
          <w:szCs w:val="32"/>
        </w:rPr>
        <w:t>&lt;/p&gt;&lt;p&gt;&lt;img src="/static-img/CnHzdDVlQPRn6tE-jnSUbfHXf3ZFc4gB_94NFhGL3i0.png"&gt;&lt;/p&gt;&lt;p&gt;</w:t>
      </w:r>
      <w:r>
        <w:rPr>
          <w:sz w:val="32"/>
          <w:szCs w:val="32"/>
        </w:rPr>
        <w:t>那时候，小男孩已经躺在床上了，他的心情复杂。他知道自己不能总是依赖别人来陪伴他，也希望能更多地参与到家庭活动中。但当他看到那个熟悉而温暖的地方时，却感觉到了难以言喻的情感。他知道，即使是在忙碌的时候，家人的关心也是他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将持续多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每一次深呼吸般自然，无论何时何刻，这份感情都会流淌于每个人的心里。当夜色逐渐浓重，他们开始准备睡觉，小男孩也闭上了眼睛，但他的心灵却被那段美好的时光所触动。他知道，无论未来的路如何曲折，他永远不会忘记这一刻，那一家的温馨与支持，以及那些“爸爸妈妈，我想玩游戏”的回应。</w:t>
      </w:r>
      <w:r>
        <w:rPr>
          <w:sz w:val="32"/>
          <w:szCs w:val="32"/>
        </w:rPr>
        <w:t>&lt;/p&gt;&lt;p&gt;&lt;a href = "/doc/553193-</w:t>
      </w:r>
      <w:r>
        <w:rPr>
          <w:sz w:val="32"/>
          <w:szCs w:val="32"/>
        </w:rPr>
        <w:t>儿子比老公大晚上故意到儿子的家中玩耍温馨家庭时光</w:t>
      </w:r>
      <w:r>
        <w:rPr>
          <w:sz w:val="32"/>
          <w:szCs w:val="32"/>
        </w:rPr>
        <w:t>.doc" rel="alternate" download="553193-</w:t>
      </w:r>
      <w:r>
        <w:rPr>
          <w:sz w:val="32"/>
          <w:szCs w:val="32"/>
        </w:rPr>
        <w:t>儿子比老公大晚上故意到儿子的家中玩耍温馨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