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冰冷世界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冰冷世界的黑暗力量</w:t>
      </w:r>
      <w:r>
        <w:rPr>
          <w:sz w:val="32"/>
          <w:szCs w:val="32"/>
        </w:rPr>
        <w:t>&lt;/p&gt;&lt;p&gt;&lt;img src="/static-img/IGSj6eBwCo9jPM-_6vX3RPHXf3ZFc4gB_94NFhGL3i0.jpg"&gt;&lt;/p&gt;&lt;p&gt;</w:t>
      </w:r>
      <w:r>
        <w:rPr>
          <w:sz w:val="32"/>
          <w:szCs w:val="32"/>
        </w:rPr>
        <w:t>在这个充满未知与惊悚的世界里，邪气凛然如同一股不可抗拒的风暴，它席卷一切，留下绝望与恐惧。今天，我们将探索这股邪气背后的秘密，揭开它冰冷世界之下的黑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下载：解锁阴影中的超自然力量</w:t>
      </w:r>
      <w:r>
        <w:rPr>
          <w:sz w:val="32"/>
          <w:szCs w:val="32"/>
        </w:rPr>
        <w:t>&lt;/p&gt;&lt;p&gt;&lt;img src="/static-img/z8J1tMbmgyDQJ9rD8M4Q6fHXf3ZFc4gB_94NFhGL3i0.jpg"&gt;&lt;/p&gt;&lt;p&gt;</w:t>
      </w:r>
      <w:r>
        <w:rPr>
          <w:sz w:val="32"/>
          <w:szCs w:val="32"/>
        </w:rPr>
        <w:t>在某些传说和神话中，邪气被视为一种可以操控、召唤超自然实体或施加诅咒的力量。通过邪气凛然下载，你可以深入了解这些古老知识，并尝试自己去探索这一领域。记住，这种探险可能会带来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觉醒：理解黑暗能量如何影响人心</w:t>
      </w:r>
      <w:r>
        <w:rPr>
          <w:sz w:val="32"/>
          <w:szCs w:val="32"/>
        </w:rPr>
        <w:t>&lt;/p&gt;&lt;p&gt;&lt;img src="/static-img/NkHRSzRTDgizRI6-8Hb91_HXf3ZFc4gB_94NFhGL3i0.jpg"&gt;&lt;/p&gt;&lt;p&gt;</w:t>
      </w:r>
      <w:r>
        <w:rPr>
          <w:sz w:val="32"/>
          <w:szCs w:val="32"/>
        </w:rPr>
        <w:t>邪恶是人类历史上不断出现的一种现象，它以各种形式出现在我们的生活中，从宗教战争到现代社会的小小欺凌行为。我们需要认识到这种能量如何影响人们的心灵，让它们走向更为残酷和野蛮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源头：追踪来源于地狱之火的邪恶势力</w:t>
      </w:r>
      <w:r>
        <w:rPr>
          <w:sz w:val="32"/>
          <w:szCs w:val="32"/>
        </w:rPr>
        <w:t>&lt;/p&gt;&lt;p&gt;&lt;img src="/static-img/eO_VbeOPxll_ApCwZRAZRvHXf3ZFc4gB_94NFhGL3i0.jpg"&gt;&lt;/p&gt;&lt;p&gt;</w:t>
      </w:r>
      <w:r>
        <w:rPr>
          <w:sz w:val="32"/>
          <w:szCs w:val="32"/>
        </w:rPr>
        <w:t>地狱之火是一种神话中的火焰，被认为是地底深处燃烧着永恒不熄的大火。在一些文化中，这种火焰被视作一个发源地，为所有可怕的事情提供了动力。这股能源是否真的存在？如果有，那么它对现代社会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魔法与禁忌仪式：揭露隐藏在文字之间的真相</w:t>
      </w:r>
      <w:r>
        <w:rPr>
          <w:sz w:val="32"/>
          <w:szCs w:val="32"/>
        </w:rPr>
        <w:t>&lt;/p&gt;&lt;p&gt;&lt;img src="/static-img/il1DNOxLTuOghox2LuIk5_HXf3ZFc4gB_94NFhGL3i0.jpg"&gt;&lt;/p&gt;&lt;p&gt;</w:t>
      </w:r>
      <w:r>
        <w:rPr>
          <w:sz w:val="32"/>
          <w:szCs w:val="32"/>
        </w:rPr>
        <w:t>从古代巫师到现代魔术师，他们都使用了一套复杂而危险的手法——黑魔法。这些禁忌仪式通常包含了强大的诅咒和召唤，但它们也伴随着巨大的风险。如果你敢于踏入这片土地，不要忘记保护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制策略：学习抵御那些掌握邪恶力量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在一个充满潜在威胁的地方，你必须学会如何防御那些掌握了这种偏执狂热者的能力。从心理战术到实际行动，每个人的反制策略都是独特且关键的一环，以确保你不会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警惕：保持清醒意识避免陷入欲望驱使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多么强大的魔法或是无形的能量，都无法克服一个人的意志。一旦你开始追求那种看似容易但实际上极其危险的事物，就不要停下来，即便是在最微小的声音提醒你时也不要听从。当你的内心告诉你“别做”，那就是时候停止了。</w:t>
      </w:r>
      <w:r>
        <w:rPr>
          <w:sz w:val="32"/>
          <w:szCs w:val="32"/>
        </w:rPr>
        <w:t>&lt;/p&gt;&lt;p&gt;&lt;a href = "/doc/553216-</w:t>
      </w:r>
      <w:r>
        <w:rPr>
          <w:sz w:val="32"/>
          <w:szCs w:val="32"/>
        </w:rPr>
        <w:t>邪气凛然揭秘冰冷世界的黑暗力量</w:t>
      </w:r>
      <w:r>
        <w:rPr>
          <w:sz w:val="32"/>
          <w:szCs w:val="32"/>
        </w:rPr>
        <w:t>.doc" rel="alternate" download="553216-</w:t>
      </w:r>
      <w:r>
        <w:rPr>
          <w:sz w:val="32"/>
          <w:szCs w:val="32"/>
        </w:rPr>
        <w:t>邪气凛然揭秘冰冷世界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