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运动中的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运动中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&lt;/p&gt;&lt;p&gt;&lt;img src="/static-img/7uameVh_5zu2E0pClMlBpiJH_au46RPI9m2r8ZpiWyQ.jpg"&gt;&lt;/p&gt;&lt;p&gt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在双人运动中展现出的风采，既是对时尚的诠释，也是对运动精神的传承。以下六点深入探讨了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襊设计与舒适性</w:t>
      </w:r>
      <w:r>
        <w:rPr>
          <w:sz w:val="32"/>
          <w:szCs w:val="32"/>
        </w:rPr>
        <w:t>&lt;/p&gt;&lt;p&gt;&lt;img src="/static-img/KQp_j8HKdmd_70EW7Fi97CJH_au46RPI9m2r8ZpiWyQ.png"&gt;&lt;/p&gt;&lt;p&gt;</w:t>
      </w:r>
      <w:r>
        <w:rPr>
          <w:sz w:val="32"/>
          <w:szCs w:val="32"/>
        </w:rPr>
        <w:t>开襟设计使得穿着者在活动时能够保持较好的气候调节，同时也能自由地移动手臂，不会因为衣服束缚而影响到动作。这种设计理念对于需要频繁上下肢动作的双人运动尤为重要，如羽毛球、乒乓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材质</w:t>
      </w:r>
      <w:r>
        <w:rPr>
          <w:sz w:val="32"/>
          <w:szCs w:val="32"/>
        </w:rPr>
        <w:t>&lt;/p&gt;&lt;p&gt;&lt;img src="/static-img/5APk02qjEUra7RhGE_HIhSJH_au46RPI9m2r8ZpiWyQ.png"&gt;&lt;/p&gt;&lt;p&gt;</w:t>
      </w:r>
      <w:r>
        <w:rPr>
          <w:sz w:val="32"/>
          <w:szCs w:val="32"/>
        </w:rPr>
        <w:t>为了确保运动时的舒适度和透气性，通常选用棉纤维或其它自然纤维制成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。这些材质不仅轻便，而且可以有效地吸收汗水，让身体更快地干燥，这对于长时间参与体育活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与图案搭配</w:t>
      </w:r>
      <w:r>
        <w:rPr>
          <w:sz w:val="32"/>
          <w:szCs w:val="32"/>
        </w:rPr>
        <w:t>&lt;/p&gt;&lt;p&gt;&lt;img src="/static-img/RjG02NGGVjk2f2St1lzSxSJH_au46RPI9m2r8ZpiWyQ.png"&gt;&lt;/p&gt;&lt;p&gt;</w:t>
      </w:r>
      <w:r>
        <w:rPr>
          <w:sz w:val="32"/>
          <w:szCs w:val="32"/>
        </w:rPr>
        <w:t>颜色的选择往往决定了整体造型和氛围。在双人运动中，鲜艳明亮或有趣图案可以增加比赛氛围，同时也是展示个性的好方式。不过，在选择颜色和图案时也要考虑到服装是否容易辨识，以及是否符合比赛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宜宽松度</w:t>
      </w:r>
      <w:r>
        <w:rPr>
          <w:sz w:val="32"/>
          <w:szCs w:val="32"/>
        </w:rPr>
        <w:t>&lt;/p&gt;&lt;p&gt;&lt;img src="/static-img/MthaWnV4U03VLe9vbY61EyJH_au46RPI9m2r8ZpiWyQ.png"&gt;&lt;/p&gt;&lt;p&gt;</w:t>
      </w:r>
      <w:r>
        <w:rPr>
          <w:sz w:val="32"/>
          <w:szCs w:val="32"/>
        </w:rPr>
        <w:t>为了确保在进行各种翻滚、跳跃等动作时不会因为紧身而受阻，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应具有合适宽松度。这不仅增强了穿戴者的行动灵活性，也减少了因紧绷造成的人类因素错误，从而提高竞技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层结构与透气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一些高科技材料融入于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之中，使其拥有良好的隔热功能和极佳透气性能。这意味着即使是在炎热或者湿润环境下，穿着者仍能保持较低的心率并且避免过热导致疲劳早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与个人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导的是实用性，但这并不妨碍将个人特有的风格融入到服饰中。通过巧妙搭配不同款式以及外套内衣，可以让每位选手都有一种独特感，这也是团队成员间互相鼓励的一种方式，并可能成为他们共同记忆中的亮点之一。</w:t>
      </w:r>
      <w:r>
        <w:rPr>
          <w:sz w:val="32"/>
          <w:szCs w:val="32"/>
        </w:rPr>
        <w:t>&lt;/p&gt;&lt;p&gt;&lt;a href = "/doc/553564-</w:t>
      </w:r>
      <w:r>
        <w:rPr>
          <w:sz w:val="32"/>
          <w:szCs w:val="32"/>
        </w:rPr>
        <w:t>双人运动中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.doc" rel="alternate" download="553564-</w:t>
      </w:r>
      <w:r>
        <w:rPr>
          <w:sz w:val="32"/>
          <w:szCs w:val="32"/>
        </w:rPr>
        <w:t>双人运动中的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