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鹅颈小说慕吱我是如何在网络文学的海洋中遇见慕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能在网络上找到各种各样的故事。有时候，这些故事就像天鹅颈小说一样，既有高深的文学价值，又不失娱乐性。而我要讲述的是，我是如何在这片海洋中遇见“慕吱”的。</w:t>
      </w:r>
      <w:r>
        <w:rPr>
          <w:sz w:val="32"/>
          <w:szCs w:val="32"/>
        </w:rPr>
        <w:t>&lt;/p&gt;&lt;p&gt;&lt;img src="/static-img/wd-o5fjWkYDfotlFUT-WMfxxF_k4LNJYwBwC4GCXXcWNrBziJx8L4UDGARrCLTc-.jpg"&gt;&lt;/p&gt;&lt;p&gt;</w:t>
      </w:r>
      <w:r>
        <w:rPr>
          <w:sz w:val="32"/>
          <w:szCs w:val="32"/>
        </w:rPr>
        <w:t>记得那是一个周末的下午，我坐在电脑前，无意间打开了一个文学论坛。论坛里充满了不同作者和读者的讨论，而最吸引我的，是一篇关于“天鹅颈小说”的小说评论。那篇评论提到了一个名词——慕吱，它让我好奇地点击了进去。</w:t>
      </w:r>
      <w:r>
        <w:rPr>
          <w:sz w:val="32"/>
          <w:szCs w:val="32"/>
        </w:rPr>
        <w:t>&lt;/p&gt;&lt;p&gt;</w:t>
      </w:r>
      <w:r>
        <w:rPr>
          <w:sz w:val="32"/>
          <w:szCs w:val="32"/>
        </w:rPr>
        <w:t>原来，“慕吱”是一种网络用语，用来形容那些既懂又不懂，但总想装作懂的人。在阅读这些讨论时，我发现自己也曾经是个这样的“慕吱”。当我尝试写自己的小说时，就常常会感觉到一种虚伪。我知道一些写作技巧，但真正把它们运用到文字中却显得那么困难。</w:t>
      </w:r>
      <w:r>
        <w:rPr>
          <w:sz w:val="32"/>
          <w:szCs w:val="32"/>
        </w:rPr>
        <w:t>&lt;/p&gt;&lt;p&gt;&lt;img src="/static-img/Rw86KIyvA9MlBsdIzuSnrfxxF_k4LNJYwBwC4GCXXcWi3FWhZohhSb-kAis-5yujXJgxccb_lhxrE48K3anZig.jpg"&gt;&lt;/p&gt;&lt;p&gt;</w:t>
      </w:r>
      <w:r>
        <w:rPr>
          <w:sz w:val="32"/>
          <w:szCs w:val="32"/>
        </w:rPr>
        <w:t>正当我沉浸于对自己过去自嘲之际，一位经验丰富的网友留言给我。他建议，不如从一些经典作品开始学习，比如那些被称为“天鹅颈小说”的作品。这类作品以其独特的文风和深刻的情感表达而闻名，其中蕴含着无数宝贵的心得，可以帮助我们提升自己的写作水平。</w:t>
      </w:r>
      <w:r>
        <w:rPr>
          <w:sz w:val="32"/>
          <w:szCs w:val="32"/>
        </w:rPr>
        <w:t>&lt;/p&gt;&lt;p&gt;</w:t>
      </w:r>
      <w:r>
        <w:rPr>
          <w:sz w:val="32"/>
          <w:szCs w:val="32"/>
        </w:rPr>
        <w:t>他还分享了一段话：“看透世事，才能真切体味生活。”这句话让我突然明白了什么是真正的文学创作，并且激励我重新审视自己的写作道路。我决定，不再只是一个“慕吱”，而要努力成为一名真正理解并能够将这种理解转化为文字的一流作者。</w:t>
      </w:r>
      <w:r>
        <w:rPr>
          <w:sz w:val="32"/>
          <w:szCs w:val="32"/>
        </w:rPr>
        <w:t>&lt;/p&gt;&lt;p&gt;&lt;img src="/static-img/fERjAcOr32HvZ65opI1q4_xxF_k4LNJYwBwC4GCXXcWi3FWhZohhSb-kAis-5yujXJgxccb_lhxrE48K3anZig.jpg"&gt;&lt;/p&gt;&lt;p&gt;</w:t>
      </w:r>
      <w:r>
        <w:rPr>
          <w:sz w:val="32"/>
          <w:szCs w:val="32"/>
        </w:rPr>
        <w:t>从那以后，每当夜幕降临，我都会坐下来，对着屏幕，仔细品味那些被誉为“天鹅颈小说”的杰出之作。我学会了观察生活中的每一个细节，从中汲取灵感，并尝试将它们融入我的文字中。虽然路途漫长，但每一次坚持，都让我的心情更加平静，也让我的文章逐渐变得更生动、更真实。</w:t>
      </w:r>
      <w:r>
        <w:rPr>
          <w:sz w:val="32"/>
          <w:szCs w:val="32"/>
        </w:rPr>
        <w:t>&lt;/p&gt;&lt;p&gt;</w:t>
      </w:r>
      <w:r>
        <w:rPr>
          <w:sz w:val="32"/>
          <w:szCs w:val="32"/>
        </w:rPr>
        <w:t>今天，当你看到这篇文章的时候，你可能会问：这是怎么回事？为什么叫做《我是如何在网络文学的海洋中遇见“慕吱”的》？其实，它不过是我个人的旅程记录，那段时间里，我一直在寻找属于自己的位置，在那个庞大的世界里找到属于我的声音。这一切，就是因为那个名字——慕吱，让我意识到了自己之前所犯的一个错误：误以为自己已经了解了一切，只是在等待验证，而实际上，还有很多未知等待着探索和学习。</w:t>
      </w:r>
      <w:r>
        <w:rPr>
          <w:sz w:val="32"/>
          <w:szCs w:val="32"/>
        </w:rPr>
        <w:t>&lt;/p&gt;&lt;p&gt;&lt;img src="/static-img/7-VeRbfo6IqDVJzjyPOMU_xxF_k4LNJYwBwC4GCXXcWi3FWhZohhSb-kAis-5yujXJgxccb_lhxrE48K3anZig.jpg"&gt;&lt;/p&gt;&lt;p&gt;</w:t>
      </w:r>
      <w:r>
        <w:rPr>
          <w:sz w:val="32"/>
          <w:szCs w:val="32"/>
        </w:rPr>
        <w:t>所以，如果你现在也还是个藏于互联网角落里的“ 慕 吃”，别急别急，让你的笔尖轻轻触摸那些被称为“天鹅颈小说”的神秘力量吧。或许，在那个过程中学到的东西，将比任何成果都要珍贵许多。你准备好了吗？一起踏上寻找内心真相的大道吧！</w:t>
      </w:r>
      <w:r>
        <w:rPr>
          <w:sz w:val="32"/>
          <w:szCs w:val="32"/>
        </w:rPr>
        <w:t>&lt;/p&gt;&lt;p&gt;&lt;a href = "/doc/553962-</w:t>
      </w:r>
      <w:r>
        <w:rPr>
          <w:sz w:val="32"/>
          <w:szCs w:val="32"/>
        </w:rPr>
        <w:t>天鹅颈小说慕吱我是如何在网络文学的海洋中遇见慕吱的</w:t>
      </w:r>
      <w:r>
        <w:rPr>
          <w:sz w:val="32"/>
          <w:szCs w:val="32"/>
        </w:rPr>
        <w:t>.doc" rel="alternate" download="553962-</w:t>
      </w:r>
      <w:r>
        <w:rPr>
          <w:sz w:val="32"/>
          <w:szCs w:val="32"/>
        </w:rPr>
        <w:t>天鹅颈小说慕吱我是如何在网络文学的海洋中遇见慕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