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流动的酒香与翩跹的舞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琼枝狂上加狂：流动的酒香与翩跹的舞姿</w:t>
      </w:r>
      <w:r>
        <w:rPr>
          <w:sz w:val="32"/>
          <w:szCs w:val="32"/>
        </w:rPr>
        <w:t>&lt;/p&gt;&lt;p&gt;&lt;img src="/static-img/ZtvulAz7lAylazD0uwyhbddhI0ah3mXHlymBdRchV_ehIZ1KNNW7WJAegbL38zT6.jpg"&gt;&lt;/p&gt;&lt;p&gt;</w:t>
      </w:r>
      <w:r>
        <w:rPr>
          <w:sz w:val="32"/>
          <w:szCs w:val="32"/>
        </w:rPr>
        <w:t>在哪个夜晚，音乐变成了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城市的街道变得热闹非凡。人们穿梭在繁华的巷弄间，笑声和歌声交织成了一片混沌之中唯一清晰的声音。这个时候，不是每个人都能感受到，那种难以言说的魔力，它来自于哪里呢？</w:t>
      </w:r>
      <w:r>
        <w:rPr>
          <w:sz w:val="32"/>
          <w:szCs w:val="32"/>
        </w:rPr>
        <w:t>&lt;/p&gt;&lt;p&gt;&lt;img src="/static-img/AEqT0QJqa0J12vc_Ry9UUNdhI0ah3mXHlymBdRchV_eyk-HbdW03OL1n50nQUqAORu4-wFUu8nyquPwcwBOpKA.jpg"&gt;&lt;/p&gt;&lt;p&gt;</w:t>
      </w:r>
      <w:r>
        <w:rPr>
          <w:sz w:val="32"/>
          <w:szCs w:val="32"/>
        </w:rPr>
        <w:t>是不是每个人都有自己的醉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家老店时，你会被眼前的场景所震撼。在这里，每一个人似乎都找到了属于自己的那份宁静。那是一种从心底涌出的快乐，一种不需要用言语来解释就能够理解的情感。这就是“醉琼枝狂上加狂”，一个让人忘却世间烦恼的地方。</w:t>
      </w:r>
      <w:r>
        <w:rPr>
          <w:sz w:val="32"/>
          <w:szCs w:val="32"/>
        </w:rPr>
        <w:t>&lt;/p&gt;&lt;p&gt;&lt;img src="/static-img/mc6cjAmFurfE0gGT4KjMN9dhI0ah3mXHlymBdRchV_eyk-HbdW03OL1n50nQUqAORu4-wFUu8nyquPwcwBOpKA.png"&gt;&lt;/p&gt;&lt;p&gt;</w:t>
      </w:r>
      <w:r>
        <w:rPr>
          <w:sz w:val="32"/>
          <w:szCs w:val="32"/>
        </w:rPr>
        <w:t>它如何将人们带入梦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位服务员都是演员，他们穿着精致而又温柔地为顾客们呈现各式各样的饮品和小吃。他们的手法熟练到像是表演艺术，而他们的话语则像是一首诗，让人沉醉其中。你可以看到，在这样的氛围下，即使最冷酷的人也会露出微笑。</w:t>
      </w:r>
      <w:r>
        <w:rPr>
          <w:sz w:val="32"/>
          <w:szCs w:val="32"/>
        </w:rPr>
        <w:t>&lt;/p&gt;&lt;p&gt;&lt;img src="/static-img/aHb1B7Og9paDZebzbP3SQNdhI0ah3mXHlymBdRchV_eyk-HbdW03OL1n50nQUqAORu4-wFUu8nyquPwcwBOpKA.png"&gt;&lt;/p&gt;&lt;p&gt;</w:t>
      </w:r>
      <w:r>
        <w:rPr>
          <w:sz w:val="32"/>
          <w:szCs w:val="32"/>
        </w:rPr>
        <w:t>这种氛围是怎么建立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氛围，是由几代人的辛勤付出和不断完善形成的。不仅服务员们如此，这里的音乐、装饰、甚至是空气中的味道，都经过精心挑选，以确保每一次体验都是独一无二且令人难忘。如果说还有什么更重要的是，那就是这家店对时间的一种特殊处理——它总是在你的记忆里永远停留在那个特别的时候。</w:t>
      </w:r>
      <w:r>
        <w:rPr>
          <w:sz w:val="32"/>
          <w:szCs w:val="32"/>
        </w:rPr>
        <w:t>&lt;/p&gt;&lt;p&gt;&lt;img src="/static-img/CSI1rr8plc5RUNBl6e-PttdhI0ah3mXHlymBdRchV_eyk-HbdW03OL1n50nQUqAORu4-wFUu8nyquPwcwBOpKA.png"&gt;&lt;/p&gt;&lt;p&gt;</w:t>
      </w:r>
      <w:r>
        <w:rPr>
          <w:sz w:val="32"/>
          <w:szCs w:val="32"/>
        </w:rPr>
        <w:t>为什么有人称赞它至今仍未老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醉琼枝狂上加狂”并不是只限于外观或内部环境，它更深层次上的魅力源自于内心的一段情感。一旦经历过这里的人，无论多么遥远的地方，只要听到那旋律或者闻到那股香气，他们的心中就会立刻浮现出那些美好的回忆。而这些回忆，就像是一个永恒不变的小宇宙，与时间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力量可以让我们一直保持年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对于那些曾经踏足“醉琼枝狂上加狂”的人来说，他们的心灵中可能永远不会真正老去，因为那里藏着一个秘密，那就是记忆与爱情，它们比任何物质更为强大，更为持久。当你站在这个地方，你会明白，为何有些事物即使已逝，却依然能够让我们感到如同回到过去一般温暖。你是否愿意加入这场永恒不朽的盛宴，让我们的故事继续绘制下去呢？</w:t>
      </w:r>
      <w:r>
        <w:rPr>
          <w:sz w:val="32"/>
          <w:szCs w:val="32"/>
        </w:rPr>
        <w:t>&lt;/p&gt;&lt;p&gt;&lt;a href = "/doc/553991-</w:t>
      </w:r>
      <w:r>
        <w:rPr>
          <w:sz w:val="32"/>
          <w:szCs w:val="32"/>
        </w:rPr>
        <w:t>醉琼枝狂上加狂流动的酒香与翩跹的舞姿</w:t>
      </w:r>
      <w:r>
        <w:rPr>
          <w:sz w:val="32"/>
          <w:szCs w:val="32"/>
        </w:rPr>
        <w:t>.doc" rel="alternate" download="553991-</w:t>
      </w:r>
      <w:r>
        <w:rPr>
          <w:sz w:val="32"/>
          <w:szCs w:val="32"/>
        </w:rPr>
        <w:t>醉琼枝狂上加狂流动的酒香与翩跹的舞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