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压缩包百度云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这不就找到了你爸那老旧电脑上遗失的重要资料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家里，我总是能听到我爸对电脑这东西的叹息声。他的电脑虽然旧，但他依然用它来处理一些日常事务，偶尔还会在上面玩点小游戏。最近，他找不到一份重要的文件，这份文件里包含了他近年来的种植经验和技术，这对于他来说可谓是宝贵之物。</w:t>
      </w:r>
      <w:r>
        <w:rPr>
          <w:sz w:val="32"/>
          <w:szCs w:val="32"/>
        </w:rPr>
        <w:t>&lt;/p&gt;&lt;p&gt;&lt;img src="/static-img/CyLRr5mkGRydxlbQCt9WAu7FfU7m0N4haL0qPs-BxXcfuKUa5ZUuvlhhTft1sdlL.jpg"&gt;&lt;/p&gt;&lt;p&gt;</w:t>
      </w:r>
      <w:r>
        <w:rPr>
          <w:sz w:val="32"/>
          <w:szCs w:val="32"/>
        </w:rPr>
        <w:t>我知道这个文件叫做“瓜文件压缩包”，因为我曾经帮过他整理一下电脑里的东西。当时，我就注意到了这个名字，看起来像是关于水果种植的一些记录或者指南。但是我并没有细看，因为那时候我的兴趣更多集中在手机游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爸再次找到这台老旧的电脑，并且提到那个“瓜文件压缩包”时，我立刻想起了过去的事情。我告诉他不要急，我们可以一起去找这个文件。我建议先从百度云开始搜索，因为我们知道有一些资料可能已经上传到那里了。</w:t>
      </w:r>
      <w:r>
        <w:rPr>
          <w:sz w:val="32"/>
          <w:szCs w:val="32"/>
        </w:rPr>
        <w:t>&lt;/p&gt;&lt;p&gt;&lt;img src="/static-img/UvZFzU4HmHAg5I2VFRrH7u7FfU7m0N4haL0qPs-BxXcjpIt22pYRVLZ40Wxks4d0gZfXJFWzvaGhl1WDX3OCiA.jpg"&gt;&lt;/p&gt;&lt;p&gt;</w:t>
      </w:r>
      <w:r>
        <w:rPr>
          <w:sz w:val="32"/>
          <w:szCs w:val="32"/>
        </w:rPr>
        <w:t>经过几分钟的搜索，终于找到了。那个名为“鄂州父女瓜”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就在百度云上，它包含了很多关于如何种植各种瓜类蔬菜的手册、技巧以及经验分享。这不仅是对我的学习有帮助，也让父亲感到非常高兴。他说这些记载下来的知识值得珍惜，就像是一位老人的智慧传承给年轻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寻找和发现，不仅让我了解了一些新的知识，也加深了我们之间的情感纽带。在忙碌生活中，有时候简单地回顾一下过去，重新体验那些温暖瞬间，对于我们每个人都是一种美好的补充。</w:t>
      </w:r>
      <w:r>
        <w:rPr>
          <w:sz w:val="32"/>
          <w:szCs w:val="32"/>
        </w:rPr>
        <w:t>&lt;/p&gt;&lt;p&gt;&lt;img src="/static-img/ND1qhe6oMMNwhzlsS4Rhc-7FfU7m0N4haL0qPs-BxXcjpIt22pYRVLZ40Wxks4d0gZfXJFWzvaGhl1WDX3OCiA.jpg"&gt;&lt;/p&gt;&lt;p&gt;&lt;a href = "/doc/554035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这不就找到了你爸那老旧电脑上遗失的重要资料吗</w:t>
      </w:r>
      <w:r>
        <w:rPr>
          <w:sz w:val="32"/>
          <w:szCs w:val="32"/>
        </w:rPr>
        <w:t>.doc" rel="alternate" download="554035-</w:t>
      </w:r>
      <w:r>
        <w:rPr>
          <w:sz w:val="32"/>
          <w:szCs w:val="32"/>
        </w:rPr>
        <w:t>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这不就找到了你爸那老旧电脑上遗失的重要资料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