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寻宝腿再分大点就能品尝到那绝美扇贝的诱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寻宝：腿再分大点，就能品尝到那绝美扇贝的诱人秘密</w:t>
      </w:r>
      <w:r>
        <w:rPr>
          <w:sz w:val="32"/>
          <w:szCs w:val="32"/>
        </w:rPr>
        <w:t>&lt;/p&gt;&lt;p&gt;&lt;img src="/static-img/kD5qG73VxwCZLvw85UQ32L8tacUq74vAJOZil0J7b9ro7p3oWkVUG6CY-AivdE0_.jpg"&gt;&lt;/p&gt;&lt;p&gt;</w:t>
      </w:r>
      <w:r>
        <w:rPr>
          <w:sz w:val="32"/>
          <w:szCs w:val="32"/>
        </w:rPr>
        <w:t>在一个宁静的小渔村，生活着一群与大海为伴的人们，他们以捕鱼为生。这里的孩子们从小就听说过一个传说，那就是如果你的腿再长一点，你就可以轻松地走到那些隐藏在深水中的珍贵扇贝前去亲手摘取。</w:t>
      </w:r>
      <w:r>
        <w:rPr>
          <w:sz w:val="32"/>
          <w:szCs w:val="32"/>
        </w:rPr>
        <w:t>&lt;/p&gt;&lt;p&gt;</w:t>
      </w:r>
      <w:r>
        <w:rPr>
          <w:sz w:val="32"/>
          <w:szCs w:val="32"/>
        </w:rPr>
        <w:t>传说中，这些扇贝不仅味道鲜美，而且还拥有奇异的功效，可以让吃了它们的人变得更加聪明和机智。每当夜幕降临，村子里的孩子们就会聚集在一起，用他们丰富的想象力来描绘那个遥远而神秘的地方。</w:t>
      </w:r>
      <w:r>
        <w:rPr>
          <w:sz w:val="32"/>
          <w:szCs w:val="32"/>
        </w:rPr>
        <w:t>&lt;/p&gt;&lt;p&gt;&lt;img src="/static-img/6jmkp_MC2VxLcUTLpj7yJ78tacUq74vAJOZil0J7b9oNuRh40PPCQNfzSmGx7tEFzopFr1b-Emlp23XC3foZU5dXREQMH0v4cacfZ0h-6N4y7iGTzSB5ltcuPbsxyQgwaNa98ANSQnYuaU9M1RDo-g.jpg"&gt;&lt;/p&gt;&lt;p&gt;</w:t>
      </w:r>
      <w:r>
        <w:rPr>
          <w:sz w:val="32"/>
          <w:szCs w:val="32"/>
        </w:rPr>
        <w:t>但这个故事并不是完全虚构的。在这个小渔村边上，有一片被称作“怪石湾”的地方，那里有一块巨大的岩石正好形似一只巨大的鲸鱼，而它嘴巴的一端则是通向深海的一个洞口。这块岩石对于那些有着真正愿望的人来说，是通往另一个世界的大门。</w:t>
      </w:r>
      <w:r>
        <w:rPr>
          <w:sz w:val="32"/>
          <w:szCs w:val="32"/>
        </w:rPr>
        <w:t>&lt;/p&gt;&lt;p&gt;</w:t>
      </w:r>
      <w:r>
        <w:rPr>
          <w:sz w:val="32"/>
          <w:szCs w:val="32"/>
        </w:rPr>
        <w:t>人们都知道，只要你真的相信自己能够拥有更长的腿，那么奇迹就会发生。当我还是个孩子的时候，我也曾梦想着成为那个能够走向怪石湾、摘下那层厚重壳盖下的珍珠般扇贝的人。但是我知道，即使我的梦想实现了，也许这只是个比喻，真正重要的是我们内心对美好事物追求不懈的心态。</w:t>
      </w:r>
      <w:r>
        <w:rPr>
          <w:sz w:val="32"/>
          <w:szCs w:val="32"/>
        </w:rPr>
        <w:t>&lt;/p&gt;&lt;p&gt;&lt;img src="/static-img/wM6eBfIhtmcWZHMoyBx3YL8tacUq74vAJOZil0J7b9oNuRh40PPCQNfzSmGx7tEFzopFr1b-Emlp23XC3foZU5dXREQMH0v4cacfZ0h-6N4y7iGTzSB5ltcuPbsxyQgwaNa98ANSQnYuaU9M1RDo-g.jpeg"&gt;&lt;/p&gt;&lt;p&gt;</w:t>
      </w:r>
      <w:r>
        <w:rPr>
          <w:sz w:val="32"/>
          <w:szCs w:val="32"/>
        </w:rPr>
        <w:t>现在回头看，当我看到一些年纪轻轻却已经能够自信地站立于高山之巅或是在深海探险者的身影时，我才意识到，“腿再分大点就可以吃到扇贝了”，这句话背后蕴含的是一种精神上的追求，不断超越自我，追逐自己的梦想和目标，无论多么遥远，都值得我们去尝试去努力去争取。</w:t>
      </w:r>
      <w:r>
        <w:rPr>
          <w:sz w:val="32"/>
          <w:szCs w:val="32"/>
        </w:rPr>
        <w:t>&lt;/p&gt;&lt;p&gt;</w:t>
      </w:r>
      <w:r>
        <w:rPr>
          <w:sz w:val="32"/>
          <w:szCs w:val="32"/>
        </w:rPr>
        <w:t>然而，这种追求并不是没有代价，它需要耐心、坚持和勇气。就像很多人会因为一次失败而放弃，但真正成功的人往往是那些从失败中学习，从挫折中得到成长，最终最终找到属于自己的路。而对于这些渔民来说，他们所面对的是自然界强大的力量，每次出航都充满了风险，但他们依然选择继续，因为他们相信，如果坚持下去，一定会有一天能够见证那种令人难以置信的事情发生。</w:t>
      </w:r>
      <w:r>
        <w:rPr>
          <w:sz w:val="32"/>
          <w:szCs w:val="32"/>
        </w:rPr>
        <w:t>&lt;/p&gt;&lt;p&gt;&lt;img src="/static-img/L7fpeR0ne6N9hfyVZTqqL78tacUq74vAJOZil0J7b9oNuRh40PPCQNfzSmGx7tEFzopFr1b-Emlp23XC3foZU5dXREQMH0v4cacfZ0h-6N4y7iGTzSB5ltcuPbsxyQgwaNa98ANSQnYuaU9M1RDo-g.jpg"&gt;&lt;/p&gt;&lt;p&gt;</w:t>
      </w:r>
      <w:r>
        <w:rPr>
          <w:sz w:val="32"/>
          <w:szCs w:val="32"/>
        </w:rPr>
        <w:t>因此，让我们把目光投向那个未知的地方吧。即使我们的身体不能直接变成那样，我们的心灵却能飞跃任何障碍。不管未来如何，我们都应该保持那份无畏和热情，因为真实生活中的许多惊喜常常出乎意料，就像那位潜入深海、勇敢捡起沉默声浪中的珍珠者一样，在最暗淡处发现光芒，在最冷酷处感受到温暖。</w:t>
      </w:r>
      <w:r>
        <w:rPr>
          <w:sz w:val="32"/>
          <w:szCs w:val="32"/>
        </w:rPr>
        <w:t>&lt;/p&gt;&lt;p&gt;</w:t>
      </w:r>
      <w:r>
        <w:rPr>
          <w:sz w:val="32"/>
          <w:szCs w:val="32"/>
        </w:rPr>
        <w:t>总结：虽然现实可能不会让我们的腿变得更长，但是通过不断努力，我们的心灵可以变得更加宽广，从而达到想要达到的目标。在这个过程中，不妨记住，即使距离尚远，也不要放弃，因为只要心存希望，一切皆有可能。</w:t>
      </w:r>
      <w:r>
        <w:rPr>
          <w:sz w:val="32"/>
          <w:szCs w:val="32"/>
        </w:rPr>
        <w:t>&lt;/p&gt;&lt;p&gt;&lt;img src="/static-img/577P5_0PPKKrEu8TYyZror8tacUq74vAJOZil0J7b9oNuRh40PPCQNfzSmGx7tEFzopFr1b-Emlp23XC3foZU5dXREQMH0v4cacfZ0h-6N4y7iGTzSB5ltcuPbsxyQgwaNa98ANSQnYuaU9M1RDo-g.jpg"&gt;&lt;/p&gt;&lt;p&gt;&lt;a href = "/doc/554104-</w:t>
      </w:r>
      <w:r>
        <w:rPr>
          <w:sz w:val="32"/>
          <w:szCs w:val="32"/>
        </w:rPr>
        <w:t>海底寻宝腿再分大点就能品尝到那绝美扇贝的诱人秘密</w:t>
      </w:r>
      <w:r>
        <w:rPr>
          <w:sz w:val="32"/>
          <w:szCs w:val="32"/>
        </w:rPr>
        <w:t>.doc" rel="alternate" download="554104-</w:t>
      </w:r>
      <w:r>
        <w:rPr>
          <w:sz w:val="32"/>
          <w:szCs w:val="32"/>
        </w:rPr>
        <w:t>海底寻宝腿再分大点就能品尝到那绝美扇贝的诱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