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把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作</w:t>
      </w:r>
      <w:r>
        <w:rPr>
          <w:sz w:val="48"/>
          <w:szCs w:val="48"/>
        </w:rPr>
        <w:t>-</w:t>
      </w:r>
      <w:r>
        <w:rPr>
          <w:sz w:val="48"/>
          <w:szCs w:val="48"/>
        </w:rPr>
        <w:t>运动会后的代价一场意外的学业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运动会后的代价：一场意外的学业考验</w:t>
      </w:r>
      <w:r>
        <w:rPr>
          <w:sz w:val="32"/>
          <w:szCs w:val="32"/>
        </w:rPr>
        <w:t>&lt;/p&gt;&lt;p&gt;&lt;img src="/static-img/S5FjEzOospIa7QdBjpZdoeOq9_HVuVOvNTcvTti6vcpyV1v96MC5sevLQrazOLVZ.jpg"&gt;&lt;/p&gt;&lt;p&gt;</w:t>
      </w:r>
      <w:r>
        <w:rPr>
          <w:sz w:val="32"/>
          <w:szCs w:val="32"/>
        </w:rPr>
        <w:t>体育老师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，这句话曾在我的高中生活中重复无数次，每一次都伴随着一种既释然又不甘的心情。运动会是我们学校每年一度的盛事，学生们都非常看重这项活动，不仅因为它能展现我们的身体素质，更因为它代表了我们校园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的秋天，我们班级决定参加学校组织的田径比赛。我虽然对跑步并不是特别擅长，但为了同学们和班级荣誉，我也想尽力参与。在训练过程中，我投入了大量时间和精力，希望能够为团队贡献自己的力量。</w:t>
      </w:r>
      <w:r>
        <w:rPr>
          <w:sz w:val="32"/>
          <w:szCs w:val="32"/>
        </w:rPr>
        <w:t>&lt;/p&gt;&lt;p&gt;&lt;img src="/static-img/XE6qS_gV1YQG3X81g-_l3uOq9_HVuVOvNTcvTti6vcrUyejyvs5CUogXvmUTQJ-EOt5-4poKFeB5s7NkBH6txQ.jpg"&gt;&lt;/p&gt;&lt;p&gt;</w:t>
      </w:r>
      <w:r>
        <w:rPr>
          <w:sz w:val="32"/>
          <w:szCs w:val="32"/>
        </w:rPr>
        <w:t>然而，当运动会那天到来时，由于种种原因，包括身体状况、赛程紧张等因素，我在比赛中的表现并不理想。尽管我努力到了极限，但最终还是未能达到预期中的成绩。比赛结束后，一些同龄人纷纷祝福，而体育老师却让我深刻体会到了“输掉”的真正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教室后，那位严格而关心的体育老师走进了我们的教室。他通常负责管理运动员们完成课堂作业的情况，并且对于那些忽视学习，对学业有所影响的学生，他总是手腕很硬。他站在讲台前，看着我眼神坚定地说：“你知道，你今天在赛场上的表现虽然让人印象深刻，但是你的学习成绩更重要。”</w:t>
      </w:r>
      <w:r>
        <w:rPr>
          <w:sz w:val="32"/>
          <w:szCs w:val="32"/>
        </w:rPr>
        <w:t>&lt;/p&gt;&lt;p&gt;&lt;img src="/static-img/Hj-1vAC7AebMLINY54yrg-Oq9_HVuVOvNTcvTti6vcrUyejyvs5CUogXvmUTQJ-EOt5-4poKFeB5s7NkBH6txQ.jpg"&gt;&lt;/p&gt;&lt;p&gt;</w:t>
      </w:r>
      <w:r>
        <w:rPr>
          <w:sz w:val="32"/>
          <w:szCs w:val="32"/>
        </w:rPr>
        <w:t>接着，他从桌子上拿起一份工作簿，然后用红色笔在其中的一个空白页上写下四个字——“体育委员”。他的目光如炬，让我明白，这意味着他要给我一个机会，也是一种警告。这是我第一次意识到，在竞技与学业之间做出选择，并非简单的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几周里，我成了班里的体育委员，其责任之一就是帮助监管同学们完成他们各自的课堂作业。但这并不意味着我的学习任务减少，只不过转变成了以不同的方式来体现自己。我开始更加珍惜每一次课间休息，每个晚上的学习时间，因为这些都是向往之外世界的一扇窗户，也是我回归正常生活状态的一条道路。</w:t>
      </w:r>
      <w:r>
        <w:rPr>
          <w:sz w:val="32"/>
          <w:szCs w:val="32"/>
        </w:rPr>
        <w:t>&lt;/p&gt;&lt;p&gt;&lt;img src="/static-img/CEgwq-VzGtjHakoRmOGGAeOq9_HVuVOvNTcvTti6vcrUyejyvs5CUogXvmUTQJ-EOt5-4poKFeB5s7NkBH6txQ.jpg"&gt;&lt;/p&gt;&lt;p&gt;</w:t>
      </w:r>
      <w:r>
        <w:rPr>
          <w:sz w:val="32"/>
          <w:szCs w:val="32"/>
        </w:rPr>
        <w:t>当然，有时候，当夜幕降临，我们都会谈论那个周末发生的事情，或许是为了抒发情感，或许是在寻找一些安慰。但每当提及那位严厉而温暖的体育老师，以及他让我们承担责任和面对挑战的时候，我们就无法不感激他的存在，无论是在操场上还是教室里，他总是在默默地指引着我们前行的人生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接下来的几个月里，我学会了如何平衡两者，即使遇到困难也不放弃。而那个夏天，在经历了一段艰苦卓绝但充满成长的情绪波动之后，最终成为我生命中宝贵的一课。那份关于竞技与智慧相结合、坚持与退缩之间权衡的小小故事，是永远不会磨灭的地标，它像一盏灯塔，为即将迈入大学门槛的大伙儿指明方向，同时也提醒他们，无论何时何地，都不要忘记那些给予过自己最真挚支持的人。</w:t>
      </w:r>
      <w:r>
        <w:rPr>
          <w:sz w:val="32"/>
          <w:szCs w:val="32"/>
        </w:rPr>
        <w:t>&lt;/p&gt;&lt;p&gt;&lt;img src="/static-img/j4ow7SGnA6EDFSJMe9b3--Oq9_HVuVOvNTcvTti6vcrUyejyvs5CUogXvmUTQJ-EOt5-4poKFeB5s7NkBH6txQ.jpg"&gt;&lt;/p&gt;&lt;p&gt;&lt;a href = "/doc/554167-</w:t>
      </w:r>
      <w:r>
        <w:rPr>
          <w:sz w:val="32"/>
          <w:szCs w:val="32"/>
        </w:rPr>
        <w:t>体育老师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</w:t>
      </w:r>
      <w:r>
        <w:rPr>
          <w:sz w:val="32"/>
          <w:szCs w:val="32"/>
        </w:rPr>
        <w:t>-</w:t>
      </w:r>
      <w:r>
        <w:rPr>
          <w:sz w:val="32"/>
          <w:szCs w:val="32"/>
        </w:rPr>
        <w:t>运动会后的代价一场意外的学业考验</w:t>
      </w:r>
      <w:r>
        <w:rPr>
          <w:sz w:val="32"/>
          <w:szCs w:val="32"/>
        </w:rPr>
        <w:t>.doc" rel="alternate" download="554167-</w:t>
      </w:r>
      <w:r>
        <w:rPr>
          <w:sz w:val="32"/>
          <w:szCs w:val="32"/>
        </w:rPr>
        <w:t>体育老师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</w:t>
      </w:r>
      <w:r>
        <w:rPr>
          <w:sz w:val="32"/>
          <w:szCs w:val="32"/>
        </w:rPr>
        <w:t>-</w:t>
      </w:r>
      <w:r>
        <w:rPr>
          <w:sz w:val="32"/>
          <w:szCs w:val="32"/>
        </w:rPr>
        <w:t>运动会后的代价一场意外的学业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