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我会毁掉一切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传闻中有一个孩子，他的存在似乎能引起无数人的注意。他的名字叫做小明，是一所普通学校的学生，但他身上却隐藏着一种神秘力量，这种力量让人既害怕又好奇。</w:t>
      </w:r>
      <w:r>
        <w:rPr>
          <w:sz w:val="32"/>
          <w:szCs w:val="32"/>
        </w:rPr>
        <w:t>&lt;/p&gt;&lt;p&gt;&lt;img src="/static-img/gObBlqvyYp1rELIZzCZ0uuOq9_HVuVOvNTcvTti6vcpyV1v96MC5sevLQrazOLVZ.jpg"&gt;&lt;/p&gt;&lt;p&gt;</w:t>
      </w:r>
      <w:r>
        <w:rPr>
          <w:sz w:val="32"/>
          <w:szCs w:val="32"/>
        </w:rPr>
        <w:t>小明平时总是低调不出声，很少有人见过他笑容满面的模样。但有一天，在课间休息的时候，小明突然说出了让所有人都震惊的话：“班长哭着说我会坏的。”这句话就像是一颗定时炸弹，在校园里迅速扩散开来，每个人都在议论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班长的心理变化</w:t>
      </w:r>
      <w:r>
        <w:rPr>
          <w:sz w:val="32"/>
          <w:szCs w:val="32"/>
        </w:rPr>
        <w:t>&lt;/p&gt;&lt;p&gt;&lt;img src="/static-img/QWyTXbde9vPYRnhqr44QzOOq9_HVuVOvNTcvTti6vcrUyejyvs5CUogXvmUTQJ-EOt5-4poKFeB5s7NkBH6txQ.jpg"&gt;&lt;/p&gt;&lt;p&gt;</w:t>
      </w:r>
      <w:r>
        <w:rPr>
          <w:sz w:val="32"/>
          <w:szCs w:val="32"/>
        </w:rPr>
        <w:t>自从那句话被放出来后，班长开始出现了异样的行为。他经常夜不能寐，有时候甚至会因为什么事情而情绪失控。原来，那个关于小明将要“坏”的预言，让班长深受打击。他担心自己如果真的说出口，那么对不起的人可能就会因此受到伤害，因此选择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同学们的猜测</w:t>
      </w:r>
      <w:r>
        <w:rPr>
          <w:sz w:val="32"/>
          <w:szCs w:val="32"/>
        </w:rPr>
        <w:t>&lt;/p&gt;&lt;p&gt;&lt;img src="/static-img/2GujSfsFeY7ZCZu0n-R1VeOq9_HVuVOvNTcvTti6vcrUyejyvs5CUogXvmUTQJ-EOt5-4poKFeB5s7NkBH6txQ.jpg"&gt;&lt;/p&gt;&lt;p&gt;</w:t>
      </w:r>
      <w:r>
        <w:rPr>
          <w:sz w:val="32"/>
          <w:szCs w:val="32"/>
        </w:rPr>
        <w:t>同学们纷纷猜测，小明为什么会说出这样的话。有的认为这是由于某些未知原因导致的小明产生了自卑感，而有的则觉得这是故意挑衅，因为他们不知道真正背后的原因。在这种情况下，大家都开始关注小明和他的每一个举动，就好像他身上藏着不可告人的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长会议</w:t>
      </w:r>
      <w:r>
        <w:rPr>
          <w:sz w:val="32"/>
          <w:szCs w:val="32"/>
        </w:rPr>
        <w:t>&lt;/p&gt;&lt;p&gt;&lt;img src="/static-img/U-fLNXv2730b3Ci-_2nCZOOq9_HVuVOvNTcvTti6vcrUyejyvs5CUogXvmUTQJ-EOt5-4poKFeB5s7NkBH6txQ.jpg"&gt;&lt;/p&gt;&lt;p&gt;</w:t>
      </w:r>
      <w:r>
        <w:rPr>
          <w:sz w:val="32"/>
          <w:szCs w:val="32"/>
        </w:rPr>
        <w:t>为了解决这一问题，小校召开了一次紧急家长会议。一位父亲站起来，说自己的孩子最近变得非常焦虑，说梦到很多可怕的事情。而另一位母亲则提到了她的女儿，对于未来充满恐惧，并且总是提到那个关于“坏”字眼的预言。这场会议让人们意识到了问题严重性，也更加地迫切需要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老师的心得体会</w:t>
      </w:r>
      <w:r>
        <w:rPr>
          <w:sz w:val="32"/>
          <w:szCs w:val="32"/>
        </w:rPr>
        <w:t>&lt;/p&gt;&lt;p&gt;&lt;img src="/static-img/0UM_3z0UOUThGr9rAuLnr-Oq9_HVuVOvNTcvTti6vcrUyejyvs5CUogXvmUTQJ-EOt5-4poKFeB5s7NkBH6txQ.jpg"&gt;&lt;/p&gt;&lt;p&gt;</w:t>
      </w:r>
      <w:r>
        <w:rPr>
          <w:sz w:val="32"/>
          <w:szCs w:val="32"/>
        </w:rPr>
        <w:t>老师们也开始思考这个问题，他们尝试通过各种方式去了解小明，比如心理测试、生活记录等。但即使如此，他们仍旧无法解开这个谜团。他们发现，只有当他们真正接近小明的时候，他才愿意透露一些信息，但这些信息并没有帮助解答疑惑，只增加了更多困惑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吸引了媒体和公众的关注。电视节目、社交媒体平台上，都有关于“黑暗预言”、“超能力少年”的讨论。而对于那些相信灵异现象的人来说，小 明简直就是一个活生生的例子，他们争相分享自己的经历或者观察到的迹象，无形中加强了对此事的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已经习惯于这样的日常生活。而对于小 明本人来说，他虽然感到压力巨大，但也越来越清楚自己应该如何面对前方的一切。他知道，要想改变命运，就必须先改变自己内心深处的声音。当记者问及他的想法时，他只是微笑地说：“只要我保持正直，我就不会‘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得到最终答案，但是那个关于“坏”的预言，却成为了整个社区的一个话题之一，它教给我们的是，即使是在最简单的小镇里，也可能隐藏着许多复杂的情感与故事，而这些故事往往源于一个人的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长哭着说我会坏的”。</w:t>
      </w:r>
      <w:r>
        <w:rPr>
          <w:sz w:val="32"/>
          <w:szCs w:val="32"/>
        </w:rPr>
        <w:t>&lt;/p&gt;&lt;p&gt;&lt;a href = "/doc/554215-</w:t>
      </w:r>
      <w:r>
        <w:rPr>
          <w:sz w:val="32"/>
          <w:szCs w:val="32"/>
        </w:rPr>
        <w:t>班长泪崩我会毁掉一切的预言</w:t>
      </w:r>
      <w:r>
        <w:rPr>
          <w:sz w:val="32"/>
          <w:szCs w:val="32"/>
        </w:rPr>
        <w:t>.doc" rel="alternate" download="554215-</w:t>
      </w:r>
      <w:r>
        <w:rPr>
          <w:sz w:val="32"/>
          <w:szCs w:val="32"/>
        </w:rPr>
        <w:t>班长泪崩我会毁掉一切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