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独占全文阅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竞争与挑战的时代，强势独占全文阅读已经成为一种新的权力展示方式。这种行为不仅仅是对知识和信息的控制，更是一种心理游戏，涉及到个人魅力、社交技巧以及策略运用。</w:t>
      </w:r>
      <w:r>
        <w:rPr>
          <w:sz w:val="32"/>
          <w:szCs w:val="32"/>
        </w:rPr>
        <w:t>&lt;/p&gt;&lt;p&gt;&lt;img src="/static-img/uVwSgF1EOmonPzsuoc4BS-Oq9_HVuVOvNTcvTti6vcpyV1v96MC5sevLQrazOLVZ.png"&gt;&lt;/p&gt;&lt;p&gt;</w:t>
      </w:r>
      <w:r>
        <w:rPr>
          <w:sz w:val="32"/>
          <w:szCs w:val="32"/>
        </w:rPr>
        <w:t>掌控信息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全文阅读代表了获取最原始、未经过滤的信息源。那些能够独占全文阅读的人，不仅能第一时间获得最新动态，还能从中筛选出最有价值的内容，这样的能力让他们拥有了操纵舆论甚至影响决策过程的一手资料。这种优势对于商业分析、市场预测或者政治战略制定都是至关重要。</w:t>
      </w:r>
      <w:r>
        <w:rPr>
          <w:sz w:val="32"/>
          <w:szCs w:val="32"/>
        </w:rPr>
        <w:t>&lt;/p&gt;&lt;p&gt;&lt;img src="/static-img/OSG1xNweLTZootl0Rh5DZeOq9_HVuVOvNTcvTti6vcrUyejyvs5CUogXvmUTQJ-EOt5-4poKFeB5s7NkBH6txQ.png"&gt;&lt;/p&gt;&lt;p&gt;</w:t>
      </w:r>
      <w:r>
        <w:rPr>
          <w:sz w:val="32"/>
          <w:szCs w:val="32"/>
        </w:rPr>
        <w:t>展现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势独占全文阅读往往伴随着一定程度上的自信和成就感。能够独立完成这项任务的人，在心理上会感到更加坚韧，因为他们证明自己能够克服困难和挑战。这也为其增添了一丝神秘感，让人自然而然地产生好奇心去探索背后的故事和人物。</w:t>
      </w:r>
      <w:r>
        <w:rPr>
          <w:sz w:val="32"/>
          <w:szCs w:val="32"/>
        </w:rPr>
        <w:t>&lt;/p&gt;&lt;p&gt;&lt;img src="/static-img/Ep8NBPpxqkrj1AtycjOfUOOq9_HVuVOvNTcvTti6vcrUyejyvs5CUogXvmUTQJ-EOt5-4poKFeB5s7NkBH6txQ.png"&gt;&lt;/p&gt;&lt;p&gt;</w:t>
      </w:r>
      <w:r>
        <w:rPr>
          <w:sz w:val="32"/>
          <w:szCs w:val="32"/>
        </w:rPr>
        <w:t>社交技巧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强势独占全文阅读并不总是孤立无援的事业。在需要合作或寻求帮助时，懂得如何分享资源、提供帮助或者达成共识，将提升一个人在团队中的地位。此外，与他人交流所获得的见解，也可能成为新发现的一个跳板。</w:t>
      </w:r>
      <w:r>
        <w:rPr>
          <w:sz w:val="32"/>
          <w:szCs w:val="32"/>
        </w:rPr>
        <w:t>&lt;/p&gt;&lt;p&gt;&lt;img src="/static-img/GD3mDCVgvBVVQiS91Rr0vuOq9_HVuVOvNTcvTti6vcrUyejyvs5CUogXvmUTQJ-EOt5-4poKFeB5s7NkBH6txQ.png"&gt;&lt;/p&gt;&lt;p&gt;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海量信息，每一次成功都需要精细规划与高效执行。在没有被打扰的情况下进行深度学习是一个极大的挑战。而将这一点转化为一种技能，则更显其复杂性。这包括合理安排时间表、避免干扰源以及有效利用辅助工具等多方面的手段。</w:t>
      </w:r>
      <w:r>
        <w:rPr>
          <w:sz w:val="32"/>
          <w:szCs w:val="32"/>
        </w:rPr>
        <w:t>&lt;/p&gt;&lt;p&gt;&lt;img src="/static-img/H1NNpltLD6yi2sB5EFDfWOOq9_HVuVOvNTcvTti6vcrUyejyvs5CUogXvmUTQJ-EOt5-4poKFeB5s7NkBH6txQ.jpg"&gt;&lt;/p&gt;&lt;p&gt;</w:t>
      </w:r>
      <w:r>
        <w:rPr>
          <w:sz w:val="32"/>
          <w:szCs w:val="32"/>
        </w:rPr>
        <w:t>心理层面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利益之外，全文阅读还蕴含着潜在的心理压力。一旦开始，就必须坚持到底，没有任何停歇，这要求参与者具备很强的心理承受能力。当整个过程结束后，对于那些体验过的人来说，它不再只是一次简单读书，而是一场内心斗争胜利后的庆祝仪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全文阅读也不断向数字化方向发展，从纸质书籍逐渐转变为电子版图书与文章。本可以通过智能设备实现即时访问，无需担忧空间限制或重复购买的问题。此举不仅简化了读者的生活，也推动了教育内容传播变得更加便捷可靠，有助于培养更多具有“强势独占”精神的人才群体。</w:t>
      </w:r>
      <w:r>
        <w:rPr>
          <w:sz w:val="32"/>
          <w:szCs w:val="32"/>
        </w:rPr>
        <w:t>&lt;/p&gt;&lt;p&gt;&lt;a href = "/doc/554259-</w:t>
      </w:r>
      <w:r>
        <w:rPr>
          <w:sz w:val="32"/>
          <w:szCs w:val="32"/>
        </w:rPr>
        <w:t>霸道独占全文阅读的秘密</w:t>
      </w:r>
      <w:r>
        <w:rPr>
          <w:sz w:val="32"/>
          <w:szCs w:val="32"/>
        </w:rPr>
        <w:t>.doc" rel="alternate" download="554259-</w:t>
      </w:r>
      <w:r>
        <w:rPr>
          <w:sz w:val="32"/>
          <w:szCs w:val="32"/>
        </w:rPr>
        <w:t>霸道独占全文阅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