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的傲慢恃宠而骄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历史中，许多王者因为长期掌握权力，养成了“恃宠而骄”的态度。这种态度导致了他们的衰落和最终的覆灭。</w:t>
      </w:r>
      <w:r>
        <w:rPr>
          <w:sz w:val="32"/>
          <w:szCs w:val="32"/>
        </w:rPr>
        <w:t>&lt;/p&gt;&lt;p&gt;&lt;img src="/static-img/KLzdfgl-2uVMLcEcKkEwIA8wZaGF8cAtaUmksxHt8HmNUKsRDV8-eSH7Bx53vF7C.jpg"&gt;&lt;/p&gt;&lt;p&gt;</w:t>
      </w:r>
      <w:r>
        <w:rPr>
          <w:sz w:val="32"/>
          <w:szCs w:val="32"/>
        </w:rPr>
        <w:t>首先，“恃宠而骄”会导致领导力的虚弱。在拥有绝对权力后，王者往往忽略了自己能力的局限性，不再努力学习和提高自己的治国才能。他们认为自己的地位是天赐之物，不需要通过勤奋来维护。这使得他们失去了与民同乐、了解民情的机会，最终导致了与民众之间沟通上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傲慢还可能引发宫廷斗争。在一个充满权谋的地方，只要有人敢于挑战，便可能成为新的威胁。那些自视过高的人容易被其他有野心的人利用，因为他们不愿意或不善于处理各种复杂的问题。随着时间的推移，这种内忧外患必将影响到整个国家甚至是帝国。</w:t>
      </w:r>
      <w:r>
        <w:rPr>
          <w:sz w:val="32"/>
          <w:szCs w:val="32"/>
        </w:rPr>
        <w:t>&lt;/p&gt;&lt;p&gt;&lt;img src="/static-img/uwvEs3I4mf6MtxtlAuu92A8wZaGF8cAtaUmksxHt8HnWSOJmQZ66PaWe8rP4UMLj1ueN0a7h6jreskZkeWOyEA.jpg"&gt;&lt;/p&gt;&lt;p&gt;</w:t>
      </w:r>
      <w:r>
        <w:rPr>
          <w:sz w:val="32"/>
          <w:szCs w:val="32"/>
        </w:rPr>
        <w:t>再者，“恃宠而骄”还会阻碍创新和改革。当一位君主因为已经占据统治地位，而停止尝试新事物，那么国家便无法适应不断变化的大环境。不断更新法律、制度以及技术对于一个强大的国家来说至关重要，而那些沉迷于过去荣耀的人，则难以做出这些必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傲慢也会影响到个人的健康状况。当一个人深陷在无尽的话语和行为中，他们的心理压力越来越大，从而影响到了身体健康。而且，在紧张困难的情况下，他们往往缺乏应对突发事件的手段，更不要说是能够平衡个人与公务间的关系了。</w:t>
      </w:r>
      <w:r>
        <w:rPr>
          <w:sz w:val="32"/>
          <w:szCs w:val="32"/>
        </w:rPr>
        <w:t>&lt;/p&gt;&lt;p&gt;&lt;img src="/static-img/8cdZ-NLVMypxDo6sWGHjIQ8wZaGF8cAtaUmksxHt8HnWSOJmQZ66PaWe8rP4UMLj1ueN0a7h6jreskZkeWOyEA.jpg"&gt;&lt;/p&gt;&lt;p&gt;</w:t>
      </w:r>
      <w:r>
        <w:rPr>
          <w:sz w:val="32"/>
          <w:szCs w:val="32"/>
        </w:rPr>
        <w:t>最后，由于“恃宠而骄”，很多君主都忽视了边疆安全问题。一旦发生战争或入侵时，他们由于缺乏准备，对抗敌人变得十分吃力。没有有效防御措施，无疑是在等待失败只是时间问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恃宠而骄”是一个致命错误，它不仅损害了一位领导者的形象，而且直接威胁到了国家甚至民族的存续。如果想要避免这样的悲剧，我们应该始终保持谦逊的心态，以开放的心胸面对世界，为自己树立更高标准，同时不断提升自己的能力，以确保作为领袖的一方能持续发展下去，并为人民带来更加美好的生活。</w:t>
      </w:r>
      <w:r>
        <w:rPr>
          <w:sz w:val="32"/>
          <w:szCs w:val="32"/>
        </w:rPr>
        <w:t>&lt;/p&gt;&lt;p&gt;&lt;img src="/static-img/ykz8s7x9ne5Jzyz3_uT8oQ8wZaGF8cAtaUmksxHt8HnWSOJmQZ66PaWe8rP4UMLj1ueN0a7h6jreskZkeWOyEA.jpg"&gt;&lt;/p&gt;&lt;p&gt;&lt;a href = "/doc/554313-</w:t>
      </w:r>
      <w:r>
        <w:rPr>
          <w:sz w:val="32"/>
          <w:szCs w:val="32"/>
        </w:rPr>
        <w:t>王者的傲慢恃宠而骄的悲剧</w:t>
      </w:r>
      <w:r>
        <w:rPr>
          <w:sz w:val="32"/>
          <w:szCs w:val="32"/>
        </w:rPr>
        <w:t>.doc" rel="alternate" download="554313-</w:t>
      </w:r>
      <w:r>
        <w:rPr>
          <w:sz w:val="32"/>
          <w:szCs w:val="32"/>
        </w:rPr>
        <w:t>王者的傲慢恃宠而骄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