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版好满射超现实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无限，挑战传统</w:t>
      </w:r>
      <w:r>
        <w:rPr>
          <w:sz w:val="32"/>
          <w:szCs w:val="32"/>
        </w:rPr>
        <w:t>&lt;/p&gt;&lt;p&gt;&lt;img src="/static-img/jCfAIH7jV0GWcOeKb3XPrQaV88EAHUkM6U3rSERmd14Jo8mWx1ZGSzHccnklOCaD.jpg"&gt;&lt;/p&gt;&lt;p&gt;</w:t>
      </w:r>
      <w:r>
        <w:rPr>
          <w:sz w:val="32"/>
          <w:szCs w:val="32"/>
        </w:rPr>
        <w:t>在电影的历史长河中，一直有着关于如何将虚拟世界带入现实的探索。好满射太多了装不下了真人版正是这样的尝试，它以其独特的视觉效果和创新的剧本，打破了观众对电影表现形式的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，沉浸式体验</w:t>
      </w:r>
      <w:r>
        <w:rPr>
          <w:sz w:val="32"/>
          <w:szCs w:val="32"/>
        </w:rPr>
        <w:t>&lt;/p&gt;&lt;p&gt;&lt;img src="/static-img/XVnz1TEQGqTHWKQmqC5vfwaV88EAHUkM6U3rSERmd14ablDgS0GZnzVmI6xan42zT3qayS61pOW43gRAW256EesLzV0Xo8Q1PTGYJKhJEoVadyZBaKHHyaG-vmeeXrTWeZ7PVDuR-yvDvYePaIzWZw.jpg"&gt;&lt;/p&gt;&lt;p&gt;</w:t>
      </w:r>
      <w:r>
        <w:rPr>
          <w:sz w:val="32"/>
          <w:szCs w:val="32"/>
        </w:rPr>
        <w:t>技术对于艺术创作来说是一个双刃剑。一方面，它为艺术家提供了前所未有的表达方式；另一方面，它也可能导致作品过度依赖于技术而失去内在价值。在真人版好满射中，我们看到了科技与艺术完美融合，为观众带来了前所未有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，深度解析</w:t>
      </w:r>
      <w:r>
        <w:rPr>
          <w:sz w:val="32"/>
          <w:szCs w:val="32"/>
        </w:rPr>
        <w:t>&lt;/p&gt;&lt;p&gt;&lt;img src="/static-img/eG27XUt9vbWqLAlPmGPfZwaV88EAHUkM6U3rSERmd14ablDgS0GZnzVmI6xan42zT3qayS61pOW43gRAW256EesLzV0Xo8Q1PTGYJKhJEoVadyZBaKHHyaG-vmeeXrTWeZ7PVDuR-yvDvYePaIzWZw.jpg"&gt;&lt;/p&gt;&lt;p&gt;</w:t>
      </w:r>
      <w:r>
        <w:rPr>
          <w:sz w:val="32"/>
          <w:szCs w:val="32"/>
        </w:rPr>
        <w:t>角色是任何故事都无法或缺的一部分。通过精心设计角色的背景、性格和动机，真人版好满射让原本二维的角色得到了升华，使之变得更加丰富多彩，同时也增加了观众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，不断惊喜</w:t>
      </w:r>
      <w:r>
        <w:rPr>
          <w:sz w:val="32"/>
          <w:szCs w:val="32"/>
        </w:rPr>
        <w:t>&lt;/p&gt;&lt;p&gt;&lt;img src="/static-img/gBpzmRYhF2pcy-9NecvL9AaV88EAHUkM6U3rSERmd14ablDgS0GZnzVmI6xan42zT3qayS61pOW43gRAW256EesLzV0Xo8Q1PTGYJKhJEoVadyZBaKHHyaG-vmeeXrTWeZ7PVDuR-yvDvYePaIzWZw.jpg"&gt;&lt;/p&gt;&lt;p&gt;</w:t>
      </w:r>
      <w:r>
        <w:rPr>
          <w:sz w:val="32"/>
          <w:szCs w:val="32"/>
        </w:rPr>
        <w:t>好的故事需要一个既充满悬念又能给予解答的发展路径。在这部影片中，每个转折点都是经过精心策划和布局，以保持观众持续关注，同时也不失一种自然流畅感，让每一次惊喜都显得那么恰到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手法，巧妙运用</w:t>
      </w:r>
      <w:r>
        <w:rPr>
          <w:sz w:val="32"/>
          <w:szCs w:val="32"/>
        </w:rPr>
        <w:t>&lt;/p&gt;&lt;p&gt;&lt;img src="/static-img/PiLySgo0oq1NaWZrokhNeAaV88EAHUkM6U3rSERmd14ablDgS0GZnzVmI6xan42zT3qayS61pOW43gRAW256EesLzV0Xo8Q1PTGYJKhJEoVadyZBaKHHyaG-vmeeXrTWeZ7PVDuR-yvDvYePaIzWZw.jpg"&gt;&lt;/p&gt;&lt;p&gt;</w:t>
      </w:r>
      <w:r>
        <w:rPr>
          <w:sz w:val="32"/>
          <w:szCs w:val="32"/>
        </w:rPr>
        <w:t>导演作为电影制作过程中的核心人物，他的手法直接影响到整个作品最终呈现出的风格。在这部影片里，我们可以看到导演巧妙地利用拍摄角度、灯光设计等元素，将每一帧画面都变成了讲述故事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热烈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这部影片引发了一场关于文化、科技和娱乐之间关系的大讨论。这不仅仅是一部电影，更是一次文化实验，让我们重新思考什么才是真正意义上的“娱乐”。</w:t>
      </w:r>
      <w:r>
        <w:rPr>
          <w:sz w:val="32"/>
          <w:szCs w:val="32"/>
        </w:rPr>
        <w:t>&lt;/p&gt;&lt;p&gt;&lt;a href = "/doc/554332-</w:t>
      </w:r>
      <w:r>
        <w:rPr>
          <w:sz w:val="32"/>
          <w:szCs w:val="32"/>
        </w:rPr>
        <w:t>真人版好满射超现实体验</w:t>
      </w:r>
      <w:r>
        <w:rPr>
          <w:sz w:val="32"/>
          <w:szCs w:val="32"/>
        </w:rPr>
        <w:t>.doc" rel="alternate" download="554332-</w:t>
      </w:r>
      <w:r>
        <w:rPr>
          <w:sz w:val="32"/>
          <w:szCs w:val="32"/>
        </w:rPr>
        <w:t>真人版好满射超现实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