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无删减</w:t>
      </w:r>
      <w:r>
        <w:rPr>
          <w:sz w:val="48"/>
          <w:szCs w:val="48"/>
        </w:rPr>
        <w:t>-</w:t>
      </w:r>
      <w:r>
        <w:rPr>
          <w:sz w:val="48"/>
          <w:szCs w:val="48"/>
        </w:rPr>
        <w:t>误解与真相探索动漫中隐含的语言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解与真相：探索动漫中隐含的语言谜题</w:t>
      </w:r>
      <w:r>
        <w:rPr>
          <w:sz w:val="32"/>
          <w:szCs w:val="32"/>
        </w:rPr>
        <w:t>&lt;/p&gt;&lt;p&gt;&lt;img src="/static-img/87qE_G6IiHd8GIPGH8HL2kFQErq73b1IR0d3rctnFuo.jpg"&gt;&lt;/p&gt;&lt;p&gt;</w:t>
      </w:r>
      <w:r>
        <w:rPr>
          <w:sz w:val="32"/>
          <w:szCs w:val="32"/>
        </w:rPr>
        <w:t>在动漫世界中，语义错误不仅是观众理解上的挑战，也成为了某些作品独特魅力的一部分。这些错误有时源于文化差异、翻译失误或创作者故意引入的迷惑性元素。今天，我们将一起探索这些“语义错误动漫无删减”的背后故事，以及它们如何影响我们对动画作品的看法。</w:t>
      </w:r>
      <w:r>
        <w:rPr>
          <w:sz w:val="32"/>
          <w:szCs w:val="32"/>
        </w:rPr>
        <w:t>&lt;/p&gt;&lt;p&gt;</w:t>
      </w:r>
      <w:r>
        <w:rPr>
          <w:sz w:val="32"/>
          <w:szCs w:val="32"/>
        </w:rPr>
        <w:t>首先，让我们从一部经典之作——《海贼王》开始。在这部日本漫画和电视剧中，角色间常常通过特殊的手势或词汇来表达不同的意思，这种风格在日本文化中非常普遍，但对于非日文母语者来说，却可能产生混淆甚至误解。</w:t>
      </w:r>
      <w:r>
        <w:rPr>
          <w:sz w:val="32"/>
          <w:szCs w:val="32"/>
        </w:rPr>
        <w:t>&lt;/p&gt;&lt;p&gt;&lt;img src="/static-img/vDD4lPsSCFiuRnrSD7_sakFQErq73b1IR0d3rctnFuo.jpg"&gt;&lt;/p&gt;&lt;p&gt;</w:t>
      </w:r>
      <w:r>
        <w:rPr>
          <w:sz w:val="32"/>
          <w:szCs w:val="32"/>
        </w:rPr>
        <w:t>其次，不容忽视的是《尼尔：机械纪元》中的语言谜题。这款游戏以其深度故事和复杂的人物关系而闻名，而其中一些对话则充满了隐喻和双关语，这些都是由游戏设计师精心构思出来的。但如果玩家没有正确理解这些暗示，那么他们可能会错过重要的情节线索。</w:t>
      </w:r>
      <w:r>
        <w:rPr>
          <w:sz w:val="32"/>
          <w:szCs w:val="32"/>
        </w:rPr>
        <w:t>&lt;/p&gt;&lt;p&gt;</w:t>
      </w:r>
      <w:r>
        <w:rPr>
          <w:sz w:val="32"/>
          <w:szCs w:val="32"/>
        </w:rPr>
        <w:t>再比如，《金色琴弦》的音乐主题就是通过歌曲名称之间的巧妙联系展现出来的。每个角色都有自己代表性的歌曲，每当他们出现时，都会伴随着特定的旋律，这种手法虽然让人印象深刻，但同时也需要观众具备一定的心理准备去接受这种多层次的情感传递方式。</w:t>
      </w:r>
      <w:r>
        <w:rPr>
          <w:sz w:val="32"/>
          <w:szCs w:val="32"/>
        </w:rPr>
        <w:t>&lt;/p&gt;&lt;p&gt;&lt;img src="/static-img/o24tWa-lsdCeDhrcm9ueu0FQErq73b1IR0d3rctnFuo.jpg"&gt;&lt;/p&gt;&lt;p&gt;</w:t>
      </w:r>
      <w:r>
        <w:rPr>
          <w:sz w:val="32"/>
          <w:szCs w:val="32"/>
        </w:rPr>
        <w:t>最后，还有《火影忍者》中的忍术命名，它们往往来源于古代武术或者其他各种各样的历史背景知识，其中有些忍术名字听起来就像是普通日文单词，但实际上却蕴含着深远意义，使得那些了解这一切的小伙伴们能够更加深入地体验到这部作品所带来的快乐和智慧。</w:t>
      </w:r>
      <w:r>
        <w:rPr>
          <w:sz w:val="32"/>
          <w:szCs w:val="32"/>
        </w:rPr>
        <w:t>&lt;/p&gt;&lt;p&gt;</w:t>
      </w:r>
      <w:r>
        <w:rPr>
          <w:sz w:val="32"/>
          <w:szCs w:val="32"/>
        </w:rPr>
        <w:t>总结来说，“语义错误动漫无删减”是一种艺术表现形式，它不仅反映出人类语言本身丰富多彩的一面，而且还能增加观看者的思考难度，从而提升整个观看体验。此外，对于那些想要更好地理解不同文化内涵的小伙伴们来说，这些言辞上的小挑战也是一个学习机遇，是一次跨越文化界限、接触新事物的过程。</w:t>
      </w:r>
      <w:r>
        <w:rPr>
          <w:sz w:val="32"/>
          <w:szCs w:val="32"/>
        </w:rPr>
        <w:t>&lt;/p&gt;&lt;p&gt;&lt;img src="/static-img/k8tn_w5uvQ1Bfx0TlSgPUkFQErq73b1IR0d3rctnFuo.jpg"&gt;&lt;/p&gt;&lt;p&gt;&lt;a href = "/doc/554502-</w:t>
      </w:r>
      <w:r>
        <w:rPr>
          <w:sz w:val="32"/>
          <w:szCs w:val="32"/>
        </w:rPr>
        <w:t>语义错误动漫无删减</w:t>
      </w:r>
      <w:r>
        <w:rPr>
          <w:sz w:val="32"/>
          <w:szCs w:val="32"/>
        </w:rPr>
        <w:t>-</w:t>
      </w:r>
      <w:r>
        <w:rPr>
          <w:sz w:val="32"/>
          <w:szCs w:val="32"/>
        </w:rPr>
        <w:t>误解与真相探索动漫中隐含的语言谜题</w:t>
      </w:r>
      <w:r>
        <w:rPr>
          <w:sz w:val="32"/>
          <w:szCs w:val="32"/>
        </w:rPr>
        <w:t>.doc" rel="alternate" download="554502-</w:t>
      </w:r>
      <w:r>
        <w:rPr>
          <w:sz w:val="32"/>
          <w:szCs w:val="32"/>
        </w:rPr>
        <w:t>语义错误动漫无删减</w:t>
      </w:r>
      <w:r>
        <w:rPr>
          <w:sz w:val="32"/>
          <w:szCs w:val="32"/>
        </w:rPr>
        <w:t>-</w:t>
      </w:r>
      <w:r>
        <w:rPr>
          <w:sz w:val="32"/>
          <w:szCs w:val="32"/>
        </w:rPr>
        <w:t>误解与真相探索动漫中隐含的语言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