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护士</w:t>
      </w:r>
      <w:r>
        <w:rPr>
          <w:sz w:val="48"/>
          <w:szCs w:val="48"/>
        </w:rPr>
        <w:t>3-</w:t>
      </w:r>
      <w:r>
        <w:rPr>
          <w:sz w:val="48"/>
          <w:szCs w:val="48"/>
        </w:rPr>
        <w:t>守候生命之光一位年轻护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候生命之光：一位年轻护士的故事</w:t>
      </w:r>
      <w:r>
        <w:rPr>
          <w:sz w:val="32"/>
          <w:szCs w:val="32"/>
        </w:rPr>
        <w:t>&lt;/p&gt;&lt;p&gt;&lt;img src="/static-img/JwRK5imHcHoAhUnz0PzNA5DIAdtGD3bLdGWAY8MgfpwEMBFpxjhCorrl7yv2Mmrb.jpg"&gt;&lt;/p&gt;&lt;p&gt;</w:t>
      </w:r>
      <w:r>
        <w:rPr>
          <w:sz w:val="32"/>
          <w:szCs w:val="32"/>
        </w:rPr>
        <w:t>在医院的每一个角落，总有一群默默无闻的人们，他们用自己的血汗和泪水为病患服务。他们是医院最宝贵的财富——年轻的护士</w:t>
      </w:r>
      <w:r>
        <w:rPr>
          <w:sz w:val="32"/>
          <w:szCs w:val="32"/>
        </w:rPr>
        <w:t>3</w:t>
      </w:r>
      <w:r>
        <w:rPr>
          <w:sz w:val="32"/>
          <w:szCs w:val="32"/>
        </w:rPr>
        <w:t>。今天，我们就来讲述一位年轻护士</w:t>
      </w:r>
      <w:r>
        <w:rPr>
          <w:sz w:val="32"/>
          <w:szCs w:val="32"/>
        </w:rPr>
        <w:t>3</w:t>
      </w:r>
      <w:r>
        <w:rPr>
          <w:sz w:val="32"/>
          <w:szCs w:val="32"/>
        </w:rPr>
        <w:t>的心路历程，以及她如何在逆境中成长。</w:t>
      </w:r>
      <w:r>
        <w:rPr>
          <w:sz w:val="32"/>
          <w:szCs w:val="32"/>
        </w:rPr>
        <w:t>&lt;/p&gt;&lt;p&gt;</w:t>
      </w:r>
      <w:r>
        <w:rPr>
          <w:sz w:val="32"/>
          <w:szCs w:val="32"/>
        </w:rPr>
        <w:t>李明是一名刚刚毕业不久的年轻护士</w:t>
      </w:r>
      <w:r>
        <w:rPr>
          <w:sz w:val="32"/>
          <w:szCs w:val="32"/>
        </w:rPr>
        <w:t>3</w:t>
      </w:r>
      <w:r>
        <w:rPr>
          <w:sz w:val="32"/>
          <w:szCs w:val="32"/>
        </w:rPr>
        <w:t>，她被分配到了一家大型综合性医院的心内科。她对这份工作充满了激情，因为她一直梦想着成为一名救死扶伤的人才。</w:t>
      </w:r>
      <w:r>
        <w:rPr>
          <w:sz w:val="32"/>
          <w:szCs w:val="32"/>
        </w:rPr>
        <w:t>&lt;/p&gt;&lt;p&gt;&lt;img src="/static-img/Ha46ZVe8H806NZzJz6t3bZDIAdtGD3bLdGWAY8Mgfpxw4mKvFpFl1laJdRYFsvHv6ZT1GtPBuepFYdAh3nttz6vhRX8fS6ilT4mGcRk6Kc4C8nTfRBH-Fl5-8eo4gVmOgZfXJFWzvaGhl1WDX3OCiA.jpg"&gt;&lt;/p&gt;&lt;p&gt;</w:t>
      </w:r>
      <w:r>
        <w:rPr>
          <w:sz w:val="32"/>
          <w:szCs w:val="32"/>
        </w:rPr>
        <w:t>她的第一天上班，李明立即被安排去照顾一位重症患者——张先生。这位老先生因心脏病住院已经很久，他的情绪多变，有时好转有时却又恶化。面对这样的挑战，李明并没有退缩，而是通过不断学习和实践，不断提升自己专业技能。在张先生的一个特别难以安静睡眠的一晚上，李明坚持陪伴他直至凌晨三点，这期间她不仅给予了必要的药物，还耐心地解答了他的疑惑，为他缓解了巨大的焦虑感。</w:t>
      </w:r>
      <w:r>
        <w:rPr>
          <w:sz w:val="32"/>
          <w:szCs w:val="32"/>
        </w:rPr>
        <w:t>&lt;/p&gt;&lt;p&gt;</w:t>
      </w:r>
      <w:r>
        <w:rPr>
          <w:sz w:val="32"/>
          <w:szCs w:val="32"/>
        </w:rPr>
        <w:t>随着时间的推移，张先生慢慢康复出院，但他的生活并不平静。他偶尔会因为一些小问题而需要再次住院，这些时候都由李明负责照看。一次偶然间发生的一件小事，让我们深刻体会到了这个时代对于医疗工作者尤其是年轻护士们所承受的大压力。当一次急诊的情况突发，使得整个</w:t>
      </w:r>
      <w:r>
        <w:rPr>
          <w:sz w:val="32"/>
          <w:szCs w:val="32"/>
        </w:rPr>
        <w:t>ICU</w:t>
      </w:r>
      <w:r>
        <w:rPr>
          <w:sz w:val="32"/>
          <w:szCs w:val="32"/>
        </w:rPr>
        <w:t>变得紧张异常，而那时候正好赶上了外科手术结束后，由于麻醉剂残留未能及时处理导致患者出现呼吸衰竭情况，一切都要依赖于医务人员迅速反应与处理。而就在这一刻，那个曾经频繁出入</w:t>
      </w:r>
      <w:r>
        <w:rPr>
          <w:sz w:val="32"/>
          <w:szCs w:val="32"/>
        </w:rPr>
        <w:t>ICU</w:t>
      </w:r>
      <w:r>
        <w:rPr>
          <w:sz w:val="32"/>
          <w:szCs w:val="32"/>
        </w:rPr>
        <w:t>门口的小女孩突然跑进来了，她哭泣着说：“妈妈，我不要你去！”紧接着，她母亲意识到自己的状况，也立刻倒在地上失去了知觉。在这个危机瞬间，每个人都沉浸在混乱之中，但由于医生的冷静处置以及快速行动，最终救回了一条生命。这一切都是在那个特殊而微不足道的小女孩眼前发生的事，无人知晓，只有那女孩子知道，在生死边缘挣扎过的人，是多么珍贵。</w:t>
      </w:r>
      <w:r>
        <w:rPr>
          <w:sz w:val="32"/>
          <w:szCs w:val="32"/>
        </w:rPr>
        <w:t>&lt;/p&gt;&lt;p&gt;&lt;img src="/static-img/rpbZrdIZo2c2FurvXUQwPZDIAdtGD3bLdGWAY8Mgfpxw4mKvFpFl1laJdRYFsvHv6ZT1GtPBuepFYdAh3nttz6vhRX8fS6ilT4mGcRk6Kc4C8nTfRBH-Fl5-8eo4gVmOgZfXJFWzvaGhl1WDX3OCiA.jpg"&gt;&lt;/p&gt;&lt;p&gt;</w:t>
      </w:r>
      <w:r>
        <w:rPr>
          <w:sz w:val="32"/>
          <w:szCs w:val="32"/>
        </w:rPr>
        <w:t>为了更好地适应工作环境和提高自身能力，李明还参加了一系列关于心脏疾病治疗、心理疏导等方面培训课程。她也积极参与团队合作，不断寻求同事之间知识互补，以便更有效地解决各种临床问题。此外，她还利用业余时间阅读医学文献、关注行业动态，以期做到最好的准备迎接新的挑战。</w:t>
      </w:r>
      <w:r>
        <w:rPr>
          <w:sz w:val="32"/>
          <w:szCs w:val="32"/>
        </w:rPr>
        <w:t>&lt;/p&gt;&lt;p&gt;</w:t>
      </w:r>
      <w:r>
        <w:rPr>
          <w:sz w:val="32"/>
          <w:szCs w:val="32"/>
        </w:rPr>
        <w:t xml:space="preserve">经过几年的辛勤努力，现在已不是初入职场的时候 </w:t>
      </w:r>
      <w:r>
        <w:rPr>
          <w:sz w:val="32"/>
          <w:szCs w:val="32"/>
        </w:rPr>
        <w:t xml:space="preserve">anymore. </w:t>
      </w:r>
      <w:r>
        <w:rPr>
          <w:sz w:val="32"/>
          <w:szCs w:val="32"/>
        </w:rPr>
        <w:t xml:space="preserve">李 明已经成为 </w:t>
      </w:r>
      <w:r>
        <w:rPr>
          <w:sz w:val="32"/>
          <w:szCs w:val="32"/>
        </w:rPr>
        <w:t xml:space="preserve">ICU </w:t>
      </w:r>
      <w:r>
        <w:rPr>
          <w:sz w:val="32"/>
          <w:szCs w:val="32"/>
        </w:rPr>
        <w:t>的重要成员之一，并且开始参与一些教育活动，对新来的学生进行指导。她告诉他们，即使是在最艰难的时候，也要保持乐观向上的态度，因为每一次困难都是成长和学习的机会。而对于那些想要加入医疗行业但犹豫不决的人来说，她鼓励他们勇敢追逐梦想，因为“如果你真的热爱帮助别人，你就会发现自己能够克服任何障碍。”</w:t>
      </w:r>
      <w:r>
        <w:rPr>
          <w:sz w:val="32"/>
          <w:szCs w:val="32"/>
        </w:rPr>
        <w:t>&lt;/p&gt;&lt;p&gt;&lt;img src="/static-img/Xfxz8fzNKCLKeKKAUfTfCJDIAdtGD3bLdGWAY8Mgfpxw4mKvFpFl1laJdRYFsvHv6ZT1GtPBuepFYdAh3nttz6vhRX8fS6ilT4mGcRk6Kc4C8nTfRBH-Fl5-8eo4gVmOgZfXJFWzvaGhl1WDX3OCiA.jpg"&gt;&lt;/p&gt;&lt;p&gt;</w:t>
      </w:r>
      <w:r>
        <w:rPr>
          <w:sz w:val="32"/>
          <w:szCs w:val="32"/>
        </w:rPr>
        <w:t>这就是一位年轻护士</w:t>
      </w:r>
      <w:r>
        <w:rPr>
          <w:sz w:val="32"/>
          <w:szCs w:val="32"/>
        </w:rPr>
        <w:t>3——</w:t>
      </w:r>
      <w:r>
        <w:rPr>
          <w:sz w:val="32"/>
          <w:szCs w:val="32"/>
        </w:rPr>
        <w:t>李明，用实际行动诠释了“守候生命之光”的意义。在她的身上，我们看到的是一种职业精神、一种责任感，一种无私奉献。一代代医务工作者，用她们或他人的力量改变世界，而这些力量来自于每一个简单而又伟大的选择与付出。不管未来如何变化，这份职业精神永远不会消失，它将继续激励更多像李明这样勇敢追梦者，为人类带来希望与温暖。</w:t>
      </w:r>
      <w:r>
        <w:rPr>
          <w:sz w:val="32"/>
          <w:szCs w:val="32"/>
        </w:rPr>
        <w:t>&lt;/p&gt;&lt;p&gt;&lt;a href = "/doc/555053-</w:t>
      </w:r>
      <w:r>
        <w:rPr>
          <w:sz w:val="32"/>
          <w:szCs w:val="32"/>
        </w:rPr>
        <w:t>年轻的护士</w:t>
      </w:r>
      <w:r>
        <w:rPr>
          <w:sz w:val="32"/>
          <w:szCs w:val="32"/>
        </w:rPr>
        <w:t>3-</w:t>
      </w:r>
      <w:r>
        <w:rPr>
          <w:sz w:val="32"/>
          <w:szCs w:val="32"/>
        </w:rPr>
        <w:t>守候生命之光一位年轻护士的故事</w:t>
      </w:r>
      <w:r>
        <w:rPr>
          <w:sz w:val="32"/>
          <w:szCs w:val="32"/>
        </w:rPr>
        <w:t>.doc" rel="alternate" download="555053-</w:t>
      </w:r>
      <w:r>
        <w:rPr>
          <w:sz w:val="32"/>
          <w:szCs w:val="32"/>
        </w:rPr>
        <w:t>年轻的护士</w:t>
      </w:r>
      <w:r>
        <w:rPr>
          <w:sz w:val="32"/>
          <w:szCs w:val="32"/>
        </w:rPr>
        <w:t>3-</w:t>
      </w:r>
      <w:r>
        <w:rPr>
          <w:sz w:val="32"/>
          <w:szCs w:val="32"/>
        </w:rPr>
        <w:t>守候生命之光一位年轻护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