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亲小坤坤的欢乐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亲小坤坤的欢乐视频日记</w:t>
      </w:r>
      <w:r>
        <w:rPr>
          <w:sz w:val="32"/>
          <w:szCs w:val="32"/>
        </w:rPr>
        <w:t>&lt;/p&gt;&lt;p&gt;&lt;img src="/static-img/3uf0r4euNcyzJg_eiFyBZOOq9_HVuVOvNTcvTti6vcpyV1v96MC5sevLQrazOLVZ.jpg"&gt;&lt;/p&gt;&lt;p&gt;</w:t>
      </w:r>
      <w:r>
        <w:rPr>
          <w:sz w:val="32"/>
          <w:szCs w:val="32"/>
        </w:rPr>
        <w:t>在这个充满阳光和笑容的周末，我决定做点什么特别的事情。我的小朋友小坤坤总是那么活泼可爱，每当我看到他那俏皮的样子，心中就涌起了无限的爱意。所以，我想到了一个不错的主意——制作一段“迈开腿让我亲亲你的小坔坔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天空依旧是清晨时分的一片淡蓝色，小溪旁边的小花儿正随着微风轻轻摇曳。我带着相机和摄像头，一家人前往户外拍摄。我知道这将是一个难忘又有趣的经历。</w:t>
      </w:r>
      <w:r>
        <w:rPr>
          <w:sz w:val="32"/>
          <w:szCs w:val="32"/>
        </w:rPr>
        <w:t>&lt;/p&gt;&lt;p&gt;&lt;img src="/static-img/uQDIoNvkfvlohKg9lf-bdeOq9_HVuVOvNTcvTti6vcrUyejyvs5CUogXvmUTQJ-EOt5-4poKFeB5s7NkBH6txQ.jpg"&gt;&lt;/p&gt;&lt;p&gt;</w:t>
      </w:r>
      <w:r>
        <w:rPr>
          <w:sz w:val="32"/>
          <w:szCs w:val="32"/>
        </w:rPr>
        <w:t>我们选择了一片绿草如茵的地方，这里远处传来鸟鸣声，让整个场景显得更加宁静而美丽。孩子们兴奋地跑来跑去，他们不知道即将发生的事，但我可以感受到他们对未知事物所持有的好奇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出我的话筒，微笑着对镜头说：“大家准备好了吗？今天，我们要创造一个特别的时刻。”孩子们都聚集在一起，看着我期待地等待下一步。</w:t>
      </w:r>
      <w:r>
        <w:rPr>
          <w:sz w:val="32"/>
          <w:szCs w:val="32"/>
        </w:rPr>
        <w:t>&lt;/p&gt;&lt;p&gt;&lt;img src="/static-img/3bYVturWGbUQF1wtNP9kIOOq9_HVuVOvNTcvTti6vcrUyejyvs5CUogXvmUTQJ-EOt5-4poKFeB5s7NkBH6txQ.jpg"&gt;&lt;/p&gt;&lt;p&gt;</w:t>
      </w:r>
      <w:r>
        <w:rPr>
          <w:sz w:val="32"/>
          <w:szCs w:val="32"/>
        </w:rPr>
        <w:t>接着，我给大家布置任务：“现在，请迈开腿，让爸爸妈妈给你们个大大的拥抱！”孩子们听从指令，一脸惊喜地伸出了双臂。而我则迅速捕捉到了这一精彩瞬间，用手中的相机记录下了每一次温馨动人的拥抱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屏幕上呈现出来，无疑是一幅生动的情感画卷，它触动了每个观者的心弦。在这个过程中，我们不仅收获了宝贵的回忆，也学会了如何用科技让生活变得更有趣、更真实。</w:t>
      </w:r>
      <w:r>
        <w:rPr>
          <w:sz w:val="32"/>
          <w:szCs w:val="32"/>
        </w:rPr>
        <w:t>&lt;/p&gt;&lt;p&gt;&lt;img src="/static-img/jgnVkGSLXzHfe9L0rkGR_-Oq9_HVuVOvNTcvTti6vcrUyejyvs5CUogXvmUTQJ-EOt5-4poKFeB5s7NkBH6txQ.jpg"&gt;&lt;/p&gt;&lt;p&gt;</w:t>
      </w:r>
      <w:r>
        <w:rPr>
          <w:sz w:val="32"/>
          <w:szCs w:val="32"/>
        </w:rPr>
        <w:t>最后，当我们结束拍摄回到家中，小 坤 坤兴奋地向父母展示他在视频里的所有表演。他笑得那样灿烂，那份纯真的快乐是我最珍视的人生财富。在那个温暖且充满爱意的小世界里，没有比这种简单而深刻的情感共享更能让人感到幸福与满足了。</w:t>
      </w:r>
      <w:r>
        <w:rPr>
          <w:sz w:val="32"/>
          <w:szCs w:val="32"/>
        </w:rPr>
        <w:t>&lt;/p&gt;&lt;p&gt;&lt;a href = "/doc/555305-</w:t>
      </w:r>
      <w:r>
        <w:rPr>
          <w:sz w:val="32"/>
          <w:szCs w:val="32"/>
        </w:rPr>
        <w:t>主题亲亲小坤坤的欢乐视频日记</w:t>
      </w:r>
      <w:r>
        <w:rPr>
          <w:sz w:val="32"/>
          <w:szCs w:val="32"/>
        </w:rPr>
        <w:t>.doc" rel="alternate" download="555305-</w:t>
      </w:r>
      <w:r>
        <w:rPr>
          <w:sz w:val="32"/>
          <w:szCs w:val="32"/>
        </w:rPr>
        <w:t>主题亲亲小坤坤的欢乐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