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享文学偏要你我的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和故事的渴望越来越强烈。为了满足这一需求，一些平台开始推出“全文免费阅读”的服务，让读者可以无偿地享受高质量的文学作品。这一趋势不仅为爱好者带来了便利，也为作者提供了更多展示才华的机会。</w:t>
      </w:r>
      <w:r>
        <w:rPr>
          <w:sz w:val="32"/>
          <w:szCs w:val="32"/>
        </w:rPr>
        <w:t>&lt;/p&gt;&lt;p&gt;&lt;img src="/static-img/gPjSz62FYGBbihtuTPg8f-Oq9_HVuVOvNTcvTti6vcpyV1v96MC5sevLQrazOLVZ.jpg"&gt;&lt;/p&gt;&lt;p&gt;</w:t>
      </w:r>
      <w:r>
        <w:rPr>
          <w:sz w:val="32"/>
          <w:szCs w:val="32"/>
        </w:rPr>
        <w:t>首先，这种模式能够更好地将作者与读者连接起来。通过“偏要你独属我全文免费阅读”，作者可以直接向特定的读者群体传递自己的作品，而这些读者则能在没有经济压力的情况下深入了解并欣赏到作品中的精髓。这不仅有助于提高作品的知名度，还能够促进文化交流和艺术创新。</w:t>
      </w:r>
      <w:r>
        <w:rPr>
          <w:sz w:val="32"/>
          <w:szCs w:val="32"/>
        </w:rPr>
        <w:t>&lt;/p&gt;&lt;p&gt;</w:t>
      </w:r>
      <w:r>
        <w:rPr>
          <w:sz w:val="32"/>
          <w:szCs w:val="32"/>
        </w:rPr>
        <w:t>其次，这种模式对提升阅读量也有一定的促进作用。在传统出版业中，由于成本和市场竞争等因素，许多书籍只能销售有限数量。然而，当一个书籍被宣布为“全文免费阅读”时，它就有可能吸引大量潜在读者的关注，从而迅速提升销量，并且能够更快地成为畅销书甚至经典之作。</w:t>
      </w:r>
      <w:r>
        <w:rPr>
          <w:sz w:val="32"/>
          <w:szCs w:val="32"/>
        </w:rPr>
        <w:t>&lt;/p&gt;&lt;p&gt;&lt;img src="/static-img/8QDzGWeR-XGdwxIISzWQbuOq9_HVuVOvNTcvTti6vcrUyejyvs5CUogXvmUTQJ-EOt5-4poKFeB5s7NkBH6txQ.jpg"&gt;&lt;/p&gt;&lt;p&gt;</w:t>
      </w:r>
      <w:r>
        <w:rPr>
          <w:sz w:val="32"/>
          <w:szCs w:val="32"/>
        </w:rPr>
        <w:t>再次，这种模式还能激发创作热情，为文学界注入新的活力。当一个作者知道他的某部作品会被广泛分享时，他就会更加努力去完善这部作品，使其达到更高层次，从而进一步提高整体文学水平。</w:t>
      </w:r>
      <w:r>
        <w:rPr>
          <w:sz w:val="32"/>
          <w:szCs w:val="32"/>
        </w:rPr>
        <w:t>&lt;/p&gt;&lt;p&gt;</w:t>
      </w:r>
      <w:r>
        <w:rPr>
          <w:sz w:val="32"/>
          <w:szCs w:val="32"/>
        </w:rPr>
        <w:t>此外，“偏要你独属我全文免费阅读”也是一种营销策略，可以帮助新兴作家或小众领域的小说家获得曝光率。不论是通过社交媒体、论坛还是电子邮件列表，都可以有效地将这样的优质内容推送给目标受众，从而实现从零到英雄的转变。</w:t>
      </w:r>
      <w:r>
        <w:rPr>
          <w:sz w:val="32"/>
          <w:szCs w:val="32"/>
        </w:rPr>
        <w:t>&lt;/p&gt;&lt;p&gt;&lt;img src="/static-img/F8Oxx3g86Q9Lf5kKWHy2o-Oq9_HVuVOvNTcvTti6vcrUyejyvs5CUogXvmUTQJ-EOt5-4poKFeB5s7NkBH6txQ.jpg"&gt;&lt;/p&gt;&lt;p&gt;</w:t>
      </w:r>
      <w:r>
        <w:rPr>
          <w:sz w:val="32"/>
          <w:szCs w:val="32"/>
        </w:rPr>
        <w:t>最后，这样的模式对于培养公益精神也是非常重要的一环。很多时候，人们愿意支持那些他们认为值得支持的事物，即使这种支持不是以金钱形式出现。当一本书因为其内在价值得到了广泛认可，并因此成为大家共享的话题，那么这本书所代表的是一种精神财富，对社会来说具有积极意义。</w:t>
      </w:r>
      <w:r>
        <w:rPr>
          <w:sz w:val="32"/>
          <w:szCs w:val="32"/>
        </w:rPr>
        <w:t>&lt;/p&gt;&lt;p&gt;</w:t>
      </w:r>
      <w:r>
        <w:rPr>
          <w:sz w:val="32"/>
          <w:szCs w:val="32"/>
        </w:rPr>
        <w:t>总之，“偏要你独属我全文免费阅读”是一个双赢的局面，无论是从个人角度还是社会角度看都是充满积极意义的一个行为，不仅让我们每个人都能享受到丰富多彩的人生旅程，更让我们的文化世界变得更加繁荣昌盛。</w:t>
      </w:r>
      <w:r>
        <w:rPr>
          <w:sz w:val="32"/>
          <w:szCs w:val="32"/>
        </w:rPr>
        <w:t>&lt;/p&gt;&lt;p&gt;&lt;img src="/static-img/VV-Sae2QwvPiSHxvAYBeROOq9_HVuVOvNTcvTti6vcrUyejyvs5CUogXvmUTQJ-EOt5-4poKFeB5s7NkBH6txQ.jpg"&gt;&lt;/p&gt;&lt;p&gt;&lt;a href = "/doc/555321-</w:t>
      </w:r>
      <w:r>
        <w:rPr>
          <w:sz w:val="32"/>
          <w:szCs w:val="32"/>
        </w:rPr>
        <w:t>独享文学偏要你我的全文免费阅读</w:t>
      </w:r>
      <w:r>
        <w:rPr>
          <w:sz w:val="32"/>
          <w:szCs w:val="32"/>
        </w:rPr>
        <w:t>.doc" rel="alternate" download="555321-</w:t>
      </w:r>
      <w:r>
        <w:rPr>
          <w:sz w:val="32"/>
          <w:szCs w:val="32"/>
        </w:rPr>
        <w:t>独享文学偏要你我的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