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无钱难面临经济困境的离婚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临经济困境的离婚挑战</w:t>
      </w:r>
      <w:r>
        <w:rPr>
          <w:sz w:val="32"/>
          <w:szCs w:val="32"/>
        </w:rPr>
        <w:t>&lt;/p&gt;&lt;p&gt;&lt;img src="/static-img/iea6B3roF8Yn24q2sjhMjdcKgSaTnWxv8Hy-117XCE5T9uKreFtHIzhCY8SL2q78.jpg"&gt;&lt;/p&gt;&lt;p&gt;</w:t>
      </w:r>
      <w:r>
        <w:rPr>
          <w:sz w:val="32"/>
          <w:szCs w:val="32"/>
        </w:rPr>
        <w:t>在这个快节奏、消费主义盛行的社会里，离婚已经成为许多夫妻关系解体的一个常见现象。然而，对于那些经济状况不佳的家庭来说，没钱离婚往往是一个巨大的障碍，它不仅影响着他们的法律权益，也直接威胁到他们的人身安全。</w:t>
      </w:r>
      <w:r>
        <w:rPr>
          <w:sz w:val="32"/>
          <w:szCs w:val="32"/>
        </w:rPr>
        <w:t>&lt;/p&gt;&lt;p&gt;</w:t>
      </w:r>
      <w:r>
        <w:rPr>
          <w:sz w:val="32"/>
          <w:szCs w:val="32"/>
        </w:rPr>
        <w:t>是谁该承担财务责任？</w:t>
      </w:r>
      <w:r>
        <w:rPr>
          <w:sz w:val="32"/>
          <w:szCs w:val="32"/>
        </w:rPr>
        <w:t>&lt;/p&gt;&lt;p&gt;&lt;img src="/static-img/x4PWHa8h0vIPgjomUUHz69cKgSaTnWxv8Hy-117XCE6ol9XBiAsIYnKxKerZlsdAiGctXVhnpJ9GVQ_wnxmZad767-u57fULUL_tWpwU2PJjO6apKAV7uFPVCg4K6t1G.jpg"&gt;&lt;/p&gt;&lt;p&gt;</w:t>
      </w:r>
      <w:r>
        <w:rPr>
          <w:sz w:val="32"/>
          <w:szCs w:val="32"/>
        </w:rPr>
        <w:t xml:space="preserve">在中国传统文化中，丈夫通常被视为家庭的主要 </w:t>
      </w:r>
      <w:r>
        <w:rPr>
          <w:sz w:val="32"/>
          <w:szCs w:val="32"/>
        </w:rPr>
        <w:t>earners</w:t>
      </w:r>
      <w:r>
        <w:rPr>
          <w:sz w:val="32"/>
          <w:szCs w:val="32"/>
        </w:rPr>
        <w:t>，他负责提供生活所需，而妻子则被期待从事家务和养育孩子。在这种情况下，当一方无法支付高昂的律师费和诉讼费用时，他们很难开始或完成离婚程序。这就导致了一个问题：在没有足够资金的情况下，是哪一方应该承担起财务责任来维持整个分手过程？</w:t>
      </w:r>
      <w:r>
        <w:rPr>
          <w:sz w:val="32"/>
          <w:szCs w:val="32"/>
        </w:rPr>
        <w:t>&lt;/p&gt;&lt;p&gt;</w:t>
      </w:r>
      <w:r>
        <w:rPr>
          <w:sz w:val="32"/>
          <w:szCs w:val="32"/>
        </w:rPr>
        <w:t>为了解决这个问题，一些城市政府和非政府组织开始提供法律援助服务，这些服务可以帮助低收入家庭获得必要的一审、二审等各个阶段的免费法律咨询和代理。不过，即使有了这些资源，很多人仍然因为缺乏专业知识而感到不知所措。</w:t>
      </w:r>
      <w:r>
        <w:rPr>
          <w:sz w:val="32"/>
          <w:szCs w:val="32"/>
        </w:rPr>
        <w:t>&lt;/p&gt;&lt;p&gt;&lt;img src="/static-img/Ei4GK0iHMOSgA2-9TgNW6dcKgSaTnWxv8Hy-117XCE6ol9XBiAsIYnKxKerZlsdAiGctXVhnpJ9GVQ_wnxmZad767-u57fULUL_tWpwU2PJjO6apKAV7uFPVCg4K6t1G.png"&gt;&lt;/p&gt;&lt;p&gt;</w:t>
      </w:r>
      <w:r>
        <w:rPr>
          <w:sz w:val="32"/>
          <w:szCs w:val="32"/>
        </w:rPr>
        <w:t>如何应对没钱离婚？</w:t>
      </w:r>
      <w:r>
        <w:rPr>
          <w:sz w:val="32"/>
          <w:szCs w:val="32"/>
        </w:rPr>
        <w:t>&lt;/p&gt;&lt;p&gt;</w:t>
      </w:r>
      <w:r>
        <w:rPr>
          <w:sz w:val="32"/>
          <w:szCs w:val="32"/>
        </w:rPr>
        <w:t>对于那些无法负担高额律师费用的夫妇来说，有一些策略可以考虑。首先，他们可以自行研究相关法律条文，以便更好地理解自己的权利。其次，可以寻求志愿者律师或者社区中心提供的小规模法律援助。此外，还有一些非营利机构专门为低收入群体提供免费或低成本的法律服务。</w:t>
      </w:r>
      <w:r>
        <w:rPr>
          <w:sz w:val="32"/>
          <w:szCs w:val="32"/>
        </w:rPr>
        <w:t>&lt;/p&gt;&lt;p&gt;&lt;img src="/static-img/0PqA7lMyo9utOluhorNHl9cKgSaTnWxv8Hy-117XCE6ol9XBiAsIYnKxKerZlsdAiGctXVhnpJ9GVQ_wnxmZad767-u57fULUL_tWpwU2PJjO6apKAV7uFPVCg4K6t1G.jpg"&gt;&lt;/p&gt;&lt;p&gt;</w:t>
      </w:r>
      <w:r>
        <w:rPr>
          <w:sz w:val="32"/>
          <w:szCs w:val="32"/>
        </w:rPr>
        <w:t>除了这些措施之外，法院也设立了一些特别程序，如简易程序，这样即使是没有多少财力也能通过快速、高效且成本较低的手段进行诉讼。但这并不意味着所有案件都能够如此简单处理，因为每个人的具体情况不同，因此可能需要更多复杂的心理准备和实际操作技能。</w:t>
      </w:r>
      <w:r>
        <w:rPr>
          <w:sz w:val="32"/>
          <w:szCs w:val="32"/>
        </w:rPr>
        <w:t>&lt;/p&gt;&lt;p&gt;</w:t>
      </w:r>
      <w:r>
        <w:rPr>
          <w:sz w:val="32"/>
          <w:szCs w:val="32"/>
        </w:rPr>
        <w:t>心理压力与实际行动相结合</w:t>
      </w:r>
      <w:r>
        <w:rPr>
          <w:sz w:val="32"/>
          <w:szCs w:val="32"/>
        </w:rPr>
        <w:t>&lt;/p&gt;&lt;p&gt;&lt;img src="/static-img/VzvqugJFrRTtW2787XHdsNcKgSaTnWxv8Hy-117XCE6ol9XBiAsIYnKxKerZlsdAiGctXVhnpJ9GVQ_wnxmZad767-u57fULUL_tWpwU2PJjO6apKAV7uFPVCg4K6t1G.jpg"&gt;&lt;/p&gt;&lt;p&gt;</w:t>
      </w:r>
      <w:r>
        <w:rPr>
          <w:sz w:val="32"/>
          <w:szCs w:val="32"/>
        </w:rPr>
        <w:t>面对没钱离婚的问题，不仅要有智慧去应对，还必须加强心理建设。很多时候，我们的心理状态会直接影响我们的行为。如果一个人心情抑郁、焦虑，那么他</w:t>
      </w:r>
      <w:r>
        <w:rPr>
          <w:sz w:val="32"/>
          <w:szCs w:val="32"/>
        </w:rPr>
        <w:t>/</w:t>
      </w:r>
      <w:r>
        <w:rPr>
          <w:sz w:val="32"/>
          <w:szCs w:val="32"/>
        </w:rPr>
        <w:t>她可能会因为各种小事情而觉得自己做不到，从而放弃掉继续努力的事情。而正确的心态调整可以帮助人们更加坚韧地面对困难，并找到合适的手段来克服障碍。</w:t>
      </w:r>
      <w:r>
        <w:rPr>
          <w:sz w:val="32"/>
          <w:szCs w:val="32"/>
        </w:rPr>
        <w:t>&lt;/p&gt;&lt;p&gt;</w:t>
      </w:r>
      <w:r>
        <w:rPr>
          <w:sz w:val="32"/>
          <w:szCs w:val="32"/>
        </w:rPr>
        <w:t>最后，无论个人是否拥有大量金钱，都不能忽视了自身的情感健康。在整个分手过程中保持冷静，不要让情绪左右判断，是非常重要的一点。此外，与对方沟通也是避免长期纠缑争端的一个有效方式，即使是在经济上遇到了困难，也不要完全放弃沟通机会，只要双方都愿意，就有希望找到共识并达成协议。</w:t>
      </w:r>
      <w:r>
        <w:rPr>
          <w:sz w:val="32"/>
          <w:szCs w:val="32"/>
        </w:rPr>
        <w:t>&lt;/p&gt;&lt;p&gt;</w:t>
      </w:r>
      <w:r>
        <w:rPr>
          <w:sz w:val="32"/>
          <w:szCs w:val="32"/>
        </w:rPr>
        <w:t>总结：虽然没钱离婚带来了无数挑战，但通过合理规划、寻求支持以及保持积极的心态，我们依然能够找到走出困境的一条道路。不论何种形式，只要我们勇敢地迈出第一步，最终还是能够迎接新生活，并重获自由。</w:t>
      </w:r>
      <w:r>
        <w:rPr>
          <w:sz w:val="32"/>
          <w:szCs w:val="32"/>
        </w:rPr>
        <w:t>&lt;/p&gt;&lt;p&gt;&lt;a href = "/doc/556052-</w:t>
      </w:r>
      <w:r>
        <w:rPr>
          <w:sz w:val="32"/>
          <w:szCs w:val="32"/>
        </w:rPr>
        <w:t>离婚无钱难面临经济困境的离婚挑战</w:t>
      </w:r>
      <w:r>
        <w:rPr>
          <w:sz w:val="32"/>
          <w:szCs w:val="32"/>
        </w:rPr>
        <w:t>.doc" rel="alternate" download="556052-</w:t>
      </w:r>
      <w:r>
        <w:rPr>
          <w:sz w:val="32"/>
          <w:szCs w:val="32"/>
        </w:rPr>
        <w:t>离婚无钱难面临经济困境的离婚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