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说中有一本神秘的武侠小说，它以其独特的故事和深刻的人物描写而闻名遐迩。《雪山飞狐》这部作品不仅是对武侠世界的一次精彩探索，更是对人性的深刻剖析。</w:t>
      </w:r>
      <w:r>
        <w:rPr>
          <w:sz w:val="32"/>
          <w:szCs w:val="32"/>
        </w:rPr>
        <w:t>&lt;/p&gt;&lt;p&gt;&lt;img src="/static-img/0KUTsEaLHyYCeyr_3pa6k_HXf3ZFc4gB_94NFhGL3i0.pn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一位年轻的小说家坐在炉火边，翻阅着一本旧书。这是一本破旧的纸皮封面，字迹潦草、线条粗糙，但却透露出一种不可思议的力量。他发现了一个名字——“雪山飞狐”，这个名字如同一道闪电划过他的心头，他知道，这将是一个改变他人生轨迹的发现。</w:t>
      </w:r>
      <w:r>
        <w:rPr>
          <w:sz w:val="32"/>
          <w:szCs w:val="32"/>
        </w:rPr>
        <w:t>&lt;/p&gt;&lt;p&gt;&lt;img src="/static-img/Z7wkVs0YzpATxWoNwtXamfHXf3ZFc4gB_94NFhGL3i0.jpg"&gt;&lt;/p&gt;&lt;p&gt;</w:t>
      </w:r>
      <w:r>
        <w:rPr>
          <w:sz w:val="32"/>
          <w:szCs w:val="32"/>
        </w:rPr>
        <w:t>第二段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讲述的是主人公呼延志与呼延灏父子之间复杂纷扰的情感关系，以及他们在江湖中的英勇事迹。呼延志，是一个才华横溢、机智过人的少年，而他的父亲呼延灏，则是一位功力高强、威望赫赫的大侠。在一次偶然的情况下，两人因误会而产生了世仇，但随着时间推移，他们逐渐明白真正敌人的不是彼此，而是那片充满阴谋和危险的地球上。</w:t>
      </w:r>
      <w:r>
        <w:rPr>
          <w:sz w:val="32"/>
          <w:szCs w:val="32"/>
        </w:rPr>
        <w:t>&lt;/p&gt;&lt;p&gt;&lt;img src="/static-img/vvygZI599PUBVc12UDrj6_HXf3ZFc4gB_94NFhGL3i0.jpg"&gt;&lt;/p&gt;&lt;p&gt;</w:t>
      </w:r>
      <w:r>
        <w:rPr>
          <w:sz w:val="32"/>
          <w:szCs w:val="32"/>
        </w:rPr>
        <w:t>第三段：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雪山飞狐》的叙述，我们可以看到作者对于英雄主义和正义之战的一种理解。尽管主角们身处险境，却始终坚持自己的信念，不畏艰难困苦地前行。这部小说也展现了作者对于家族情谊和友情之重要性的探讨，无论是在风雨飘摇的人生道路上还是在江湖沉浮中，都需要有坚实的人际网络来支撑。</w:t>
      </w:r>
      <w:r>
        <w:rPr>
          <w:sz w:val="32"/>
          <w:szCs w:val="32"/>
        </w:rPr>
        <w:t>&lt;/p&gt;&lt;p&gt;&lt;img src="/static-img/UN2kXn3NdylGMrgEqklev_HXf3ZFc4gB_94NFhGL3i0.jpg"&gt;&lt;/p&gt;&lt;p&gt;</w:t>
      </w:r>
      <w:r>
        <w:rPr>
          <w:sz w:val="32"/>
          <w:szCs w:val="32"/>
        </w:rPr>
        <w:t>第四段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各个角色都具有鲜明且复杂的人性特色，如聪明绝顶但又有些许固执己见的小鬼；或者像大侠一样矜贵自尊但内心却充满忧虑与不安。此外，还有那些背后隐藏着秘密、欲望和野心的人物，他们用各种手段试图达到目的，为整个故事增添了一抹浓墨重彩的情节色彩。</w:t>
      </w:r>
      <w:r>
        <w:rPr>
          <w:sz w:val="32"/>
          <w:szCs w:val="32"/>
        </w:rPr>
        <w:t>&lt;/p&gt;&lt;p&gt;&lt;img src="/static-img/nbjwbrSAoiGhcZ2UT4tZqfHXf3ZFc4gB_94NFhGL3i0.png"&gt;&lt;/p&gt;&lt;p&gt;</w:t>
      </w:r>
      <w:r>
        <w:rPr>
          <w:sz w:val="32"/>
          <w:szCs w:val="32"/>
        </w:rPr>
        <w:t>第五段：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读者走到《雪山飞狐》的最后一页时，他或她可能会感到一些失落，因为离开了那个充满激情与冒险的小世界。但同时，也会带走一些宝贵的心得体会，比如勇气、忠诚以及面对挑战时保持清醒头脑所需的心态。在这个过程中，《雪山飞狐》不仅成为了一场旅程，更是打开新视野的一个窗口，让我们能够从不同的角度去观察生活，用不同的方式去思考未来。</w:t>
      </w:r>
      <w:r>
        <w:rPr>
          <w:sz w:val="32"/>
          <w:szCs w:val="32"/>
        </w:rPr>
        <w:t>&lt;/p&gt;&lt;p&gt;&lt;a href = "/doc/556344-</w:t>
      </w:r>
      <w:r>
        <w:rPr>
          <w:sz w:val="32"/>
          <w:szCs w:val="32"/>
        </w:rPr>
        <w:t>雪山飞狐逆袭之旅</w:t>
      </w:r>
      <w:r>
        <w:rPr>
          <w:sz w:val="32"/>
          <w:szCs w:val="32"/>
        </w:rPr>
        <w:t>.doc" rel="alternate" download="556344-</w:t>
      </w:r>
      <w:r>
        <w:rPr>
          <w:sz w:val="32"/>
          <w:szCs w:val="32"/>
        </w:rPr>
        <w:t>雪山飞狐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