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面膜</w:t>
      </w:r>
      <w:r>
        <w:rPr>
          <w:sz w:val="32"/>
          <w:szCs w:val="32"/>
        </w:rPr>
        <w:t>&lt;/p&gt;&lt;p&gt;&lt;img src="/static-img/0N6mNTzNjQQnAy1pY0H99KI8ONfUEdBGR9qGoB6G3Ma7B94jrzbGr1ho-yOJOgQO.jpg"&gt;&lt;/p&gt;&lt;p&gt;</w:t>
      </w:r>
      <w:r>
        <w:rPr>
          <w:sz w:val="32"/>
          <w:szCs w:val="32"/>
        </w:rPr>
        <w:t>在当今社会，电视剧作为一种流行的娱乐形式，不断吸引着观众的注意。特别是那些以一边亲着一面膜为主题的免费版电视剧，更是让人忍不住想要深入了解。以下六点论述了这类电视剧的一些特点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题材</w:t>
      </w:r>
      <w:r>
        <w:rPr>
          <w:sz w:val="32"/>
          <w:szCs w:val="32"/>
        </w:rPr>
        <w:t>&lt;/p&gt;&lt;p&gt;&lt;img src="/static-img/mppVuWNTwLlosTwzaTo5NaI8ONfUEdBGR9qGoB6G3MYzpt4ubtdgtrM4UO1gIW4MzHyDKjVC_wq-kNRmIi8yHXOM8MAS0STiwZzKtnYpSSxB7D1R1NLWnwChjjjVYFRo3gDK3XV4FF6jqEUpuGkHGgJhIfig0oYm2fzHDn223qg.jpeg"&gt;&lt;/p&gt;&lt;p&gt;</w:t>
      </w:r>
      <w:r>
        <w:rPr>
          <w:sz w:val="32"/>
          <w:szCs w:val="32"/>
        </w:rPr>
        <w:t>《美丽面膜》通过将日常生活中的护肤动作融入到情感纠葛中，为观众提供了一种全新的观看体验。在这个过程中，主角们不仅解决了外在问题，也学会了如何照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GD656mdO9rzoiQHrxYPKEaI8ONfUEdBGR9qGoB6G3MYzpt4ubtdgtrM4UO1gIW4MzHyDKjVC_wq-kNRmIi8yHXOM8MAS0STiwZzKtnYpSSxB7D1R1NLWnwChjjjVYFRo3gDK3XV4FF6jqEUpuGkHGgJhIfig0oYm2fzHDn223qg.jpg"&gt;&lt;/p&gt;&lt;p&gt;</w:t>
      </w:r>
      <w:r>
        <w:rPr>
          <w:sz w:val="32"/>
          <w:szCs w:val="32"/>
        </w:rPr>
        <w:t>《脸部革命》通过主人公对面的细腻呵护，展现了一种独特的情感交流方式。这不仅展示了人们在追求美丽时的情感需求，也让我们对彼此之间更深层次的联系有了更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关联</w:t>
      </w:r>
      <w:r>
        <w:rPr>
          <w:sz w:val="32"/>
          <w:szCs w:val="32"/>
        </w:rPr>
        <w:t>&lt;/p&gt;&lt;p&gt;&lt;img src="/static-img/a8J5oN7Xq-XZGIvCOa2Uc6I8ONfUEdBGR9qGoB6G3MYzpt4ubtdgtrM4UO1gIW4MzHyDKjVC_wq-kNRmIi8yHXOM8MAS0STiwZzKtnYpSSxB7D1R1NLWnwChjjjVYFRo3gDK3XV4FF6jqEUpuGkHGgJhIfig0oYm2fzHDn223qg.jpeg"&gt;&lt;/p&gt;&lt;p&gt;</w:t>
      </w:r>
      <w:r>
        <w:rPr>
          <w:sz w:val="32"/>
          <w:szCs w:val="32"/>
        </w:rPr>
        <w:t>《清洁之道》讲述了一群人在忙碌工作后，寻找放松和自我修复的心理状态，这与现代人的生活态度相契合。通过这样的故事，我们能够找到身边的人们共同的问题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lt;/p&gt;&lt;p&gt;&lt;img src="/static-img/YlrMawUlziGJtCdCj_5fs6I8ONfUEdBGR9qGoB6G3MYzpt4ubtdgtrM4UO1gIW4MzHyDKjVC_wq-kNRmIi8yHXOM8MAS0STiwZzKtnYpSSxB7D1R1NLWnwChjjjVYFRo3gDK3XV4FF6jqEUpuGkHGgJhIfig0oYm2fzHDn223qg.jpg"&gt;&lt;/p&gt;&lt;p&gt;</w:t>
      </w:r>
      <w:r>
        <w:rPr>
          <w:sz w:val="32"/>
          <w:szCs w:val="32"/>
        </w:rPr>
        <w:t>《镜子里的你》探讨了个体与集体、真实与虚假之间的界限，以及这些界限如何影响一个人的价值观和行为模式。这使得这部作品不仅是一场视觉享受，更是一次思想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涂抹文化》结合了传统文化和现代科技，将古老的手工艺与高科技产品相结合，为观众呈现出一种既温馨又时尚的审美风格。这也反映出不同文化背景下的共鸣与交流可能产生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盖爱意》鼓励观众参与到故事创作中来，让他们自己去想象如果自己也能做到像主角一样，那么会是什么样子？这种互动性强的内容，使得观看变得更加愉快且有趣。</w:t>
      </w:r>
      <w:r>
        <w:rPr>
          <w:sz w:val="32"/>
          <w:szCs w:val="32"/>
        </w:rPr>
        <w:t>&lt;/p&gt;&lt;p&gt;&lt;a href = "/doc/557060-</w:t>
      </w:r>
      <w:r>
        <w:rPr>
          <w:sz w:val="32"/>
          <w:szCs w:val="32"/>
        </w:rPr>
        <w:t>亲密面膜</w:t>
      </w:r>
      <w:r>
        <w:rPr>
          <w:sz w:val="32"/>
          <w:szCs w:val="32"/>
        </w:rPr>
        <w:t>.doc" rel="alternate" download="557060-</w:t>
      </w:r>
      <w:r>
        <w:rPr>
          <w:sz w:val="32"/>
          <w:szCs w:val="32"/>
        </w:rPr>
        <w:t>亲密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