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那什么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穿透最深的绝望，点燃最暗的希望。在爱情中，这种力量被称为“那什么”，它不仅仅是某个人的存在，更是一种灵魂之间的联系，一份无言的承诺。</w:t>
      </w:r>
      <w:r>
        <w:rPr>
          <w:sz w:val="32"/>
          <w:szCs w:val="32"/>
        </w:rPr>
        <w:t>&lt;/p&gt;&lt;p&gt;&lt;img src="/static-img/pt4hb_QvSF2t94ia3yHyIe7FfU7m0N4haL0qPs-BxXcfuKUa5ZUuvlhhTft1sdlL.jpg"&gt;&lt;/p&gt;&lt;p&gt;</w:t>
      </w:r>
      <w:r>
        <w:rPr>
          <w:sz w:val="32"/>
          <w:szCs w:val="32"/>
        </w:rPr>
        <w:t>爱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她，在一个风雨交加的夜晚，她是我生命中的转折点。她的一双眼睛，就像星空里的北极星，指引着我前进的方向。我们相识于一场意外，我们相恋于一段旅程。那什么拯救你我的爱人，是我们共同经历过的人生考验，是我们彼此间无声的情感交流。</w:t>
      </w:r>
      <w:r>
        <w:rPr>
          <w:sz w:val="32"/>
          <w:szCs w:val="32"/>
        </w:rPr>
        <w:t>&lt;/p&gt;&lt;p&gt;&lt;img src="/static-img/r0eo-hmBq3V0KOjMQ3V_gu7FfU7m0N4haL0qPs-BxXcjpIt22pYRVLZ40Wxks4d0gZfXJFWzvaGhl1WDX3OCiA.jpg"&gt;&lt;/p&gt;&lt;p&gt;</w:t>
      </w:r>
      <w:r>
        <w:rPr>
          <w:sz w:val="32"/>
          <w:szCs w:val="32"/>
        </w:rPr>
        <w:t>情感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边，我发现了自己曾经失落的心。她的笑容，如同春日里绽放的花朵，不禁让我心头涌起暖流。我开始明白，那些日子里，我所追求的是一种情感上的归属，而不是单纯的心理依赖。当我看到她眼中闪烁出的光芒时，我知道，那就是那什么拯救你我的爱人——我们的感情之河。</w:t>
      </w:r>
      <w:r>
        <w:rPr>
          <w:sz w:val="32"/>
          <w:szCs w:val="32"/>
        </w:rPr>
        <w:t>&lt;/p&gt;&lt;p&gt;&lt;img src="/static-img/wEsjJq2Zk583jkHEVyl_S-7FfU7m0N4haL0qPs-BxXcjpIt22pYRVLZ40Wxks4d0gZfXJFWzvaGhl1WDX3OCi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从未停留在平静之处。一系列挑战如同潮水般冲向我们，我们需要用坚韧和智慧来对抗它们。在这些困境中，我们学会了如何沟通如何理解对方的心思，也学会了如何一起面对逆境。这一切，就是那什么拯救你我的爱人所展现出的力量，它让我们的关系更加坚固，也让我们的内心更加强大。</w:t>
      </w:r>
      <w:r>
        <w:rPr>
          <w:sz w:val="32"/>
          <w:szCs w:val="32"/>
        </w:rPr>
        <w:t>&lt;/p&gt;&lt;p&gt;&lt;img src="/static-img/kaOzW4TgETWt93O4fdonRu7FfU7m0N4haL0qPs-BxXcjpIt22pYRVLZ40Wxks4d0gZfXJFWzvaGhl1WDX3OCiA.jpg"&gt;&lt;/p&gt;&lt;p&gt;</w:t>
      </w:r>
      <w:r>
        <w:rPr>
          <w:sz w:val="32"/>
          <w:szCs w:val="32"/>
        </w:rPr>
        <w:t>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深刻的情感表达并非言语，而是行动。每一次陪伴，每一次倾听，每一次默契，都是在无声地告诉对方：我在这里，你不孤单。你是我生命中的重要部分，无论发生什么，那些都是无法替代的事实。那什么拯救你我的爱人，就是这份简单而又复杂的情感纠葛，让两颗心紧紧相连。</w:t>
      </w:r>
      <w:r>
        <w:rPr>
          <w:sz w:val="32"/>
          <w:szCs w:val="32"/>
        </w:rPr>
        <w:t>&lt;/p&gt;&lt;p&gt;&lt;img src="/static-img/KWQk7yKqcPCYtefQMXyuD-7FfU7m0N4haL0qPs-BxXcjpIt22pYRVLZ40Wxks4d0gZfXJFWzvaGhl1WDX3OCiA.jp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当生活给予更多挑战时，那些曾经共同经历过的人事、那些被时间磨砺而变得温柔的声音，都会成为永恒回响。这是一种超越时代、超越空间的情感联系，即使远方，但只要有那一个人的存在，就能感觉到彼此间连接不易的一丝微弱信号。这正是那什么拯救你我的爱人带来的奇迹——一种能够跨越任何障碍，只为守护彼此幸福安宁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爱情：那</w:t>
      </w:r>
      <w:r>
        <w:rPr>
          <w:sz w:val="32"/>
          <w:szCs w:val="32"/>
        </w:rPr>
        <w:t>something</w:t>
      </w:r>
      <w:r>
        <w:rPr>
          <w:sz w:val="32"/>
          <w:szCs w:val="32"/>
        </w:rPr>
        <w:t>》讲述了一位男主角凭借他对女主角真挚感情，在面对各种艰难险阻的情况下，最终找到了属于自己的幸福。文章通过描述他们之间深厚的情感纽带，以及这种情感如何帮助他们克服困难，最终实现自我突破，从而探讨了“</w:t>
      </w:r>
      <w:r>
        <w:rPr>
          <w:sz w:val="32"/>
          <w:szCs w:val="32"/>
        </w:rPr>
        <w:t>that something”</w:t>
      </w:r>
      <w:r>
        <w:rPr>
          <w:sz w:val="32"/>
          <w:szCs w:val="32"/>
        </w:rPr>
        <w:t>（即那个东西）对于改变命运意义重大。而这一切都源自于他俩之间真挚且持久的情谊和支持，这也正是人类社会普遍认可的一种美好现象——真正伟大的关系可以帮助人们度过困难时期，并促使其达到更高层次的人生状态。</w:t>
      </w:r>
      <w:r>
        <w:rPr>
          <w:sz w:val="32"/>
          <w:szCs w:val="32"/>
        </w:rPr>
        <w:t>&lt;/p&gt;&lt;p&gt;&lt;a href = "/doc/557968-</w:t>
      </w:r>
      <w:r>
        <w:rPr>
          <w:sz w:val="32"/>
          <w:szCs w:val="32"/>
        </w:rPr>
        <w:t>逆袭爱情那什么拯救你我的爱人</w:t>
      </w:r>
      <w:r>
        <w:rPr>
          <w:sz w:val="32"/>
          <w:szCs w:val="32"/>
        </w:rPr>
        <w:t>.doc" rel="alternate" download="557968-</w:t>
      </w:r>
      <w:r>
        <w:rPr>
          <w:sz w:val="32"/>
          <w:szCs w:val="32"/>
        </w:rPr>
        <w:t>逆袭爱情那什么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