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的绝望</w:t>
      </w:r>
      <w:r>
        <w:rPr>
          <w:sz w:val="48"/>
          <w:szCs w:val="48"/>
        </w:rPr>
        <w:t>W</w:t>
      </w:r>
      <w:r>
        <w:rPr>
          <w:sz w:val="48"/>
          <w:szCs w:val="48"/>
        </w:rPr>
        <w:t>超疼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我的手指不由自主地触碰了被子。被子的布料柔软而温暖，却无法掩盖我内心深处那股难以言说的痛楚。这一刻，我仿佛感受到了所有的孤独和绝望，那种无声的疼痛就像是一条细丝，将我与这个世界紧紧相连。</w:t>
      </w:r>
      <w:r>
        <w:rPr>
          <w:sz w:val="32"/>
          <w:szCs w:val="32"/>
        </w:rPr>
        <w:t>&lt;/p&gt;&lt;p&gt;&lt;img src="/static-img/3XFf-wpnvxFYJaFHBNSosBOrplKCmgOkSUHHiS3VO6uMkTrxGJgBE6QC8kf2PPpb.jpg"&gt;&lt;/p&gt;&lt;p&gt;</w:t>
      </w:r>
      <w:r>
        <w:rPr>
          <w:sz w:val="32"/>
          <w:szCs w:val="32"/>
        </w:rPr>
        <w:t>沉默中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镇上，每个人都似乎拥有自己的故事，而我，却是那个永远不会被人注意到的角色。我住在一个老旧的小屋里，那个小屋用来遮挡风雨，也成了我避开现实的庇护所。在夜晚，当窗外只有月光和星辰作伴时，我总会感到一种难以名状的忧伤，这种忧伤就像是从被子里传来的无声之声，它让我知道自己并不是孤单一人。</w:t>
      </w:r>
      <w:r>
        <w:rPr>
          <w:sz w:val="32"/>
          <w:szCs w:val="32"/>
        </w:rPr>
        <w:t>&lt;/p&gt;&lt;p&gt;&lt;img src="/static-img/yzdjVExYmcFy12Lc5fiaHROrplKCmgOkSUHHiS3VO6tyqahrqUESntMheswWRmlcKNWfjmlbbLhiVwQny1sOROQmaiVa1cHAkv9KYsr70c8NyIZtYdxcXYUcIX3d6hOOeGTL6twBkscug5TwbKbGdEjzX7Y4GSI_-OP2LXOo_mo.jpg"&gt;&lt;/p&gt;&lt;p&gt;W</w:t>
      </w:r>
      <w:r>
        <w:rPr>
          <w:sz w:val="32"/>
          <w:szCs w:val="32"/>
        </w:rPr>
        <w:t>超疼：隐秘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人们谈论情感时，他们总是着重于那些显性的表达——笑容、拥抱或者激动的声音。但是，有些情感却像幽灵一样，悄然出现在我们最不准备的时候。这种“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（即超越语言）的情绪，是那些无法用言语描述、但又深深影响我们的感觉。它可能是一个眼神里的哀求，一句未曾说出口的话，或是一片寂静中传来的呼唤。</w:t>
      </w:r>
      <w:r>
        <w:rPr>
          <w:sz w:val="32"/>
          <w:szCs w:val="32"/>
        </w:rPr>
        <w:t>&lt;/p&gt;&lt;p&gt;&lt;img src="/static-img/SDnAFUNKmTRJvMaxXwcxLBOrplKCmgOkSUHHiS3VO6tyqahrqUESntMheswWRmlcKNWfjmlbbLhiVwQny1sOROQmaiVa1cHAkv9KYsr70c8NyIZtYdxcXYUcIX3d6hOOeGTL6twBkscug5TwbKbGdEjzX7Y4GSI_-OP2LXOo_mo.jpg"&gt;&lt;/p&gt;&lt;p&gt;</w:t>
      </w:r>
      <w:r>
        <w:rPr>
          <w:sz w:val="32"/>
          <w:szCs w:val="32"/>
        </w:rPr>
        <w:t>寻找逃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意识到，无论何时何地，都有一种力量在驱使我们前行。那就是希望。我决定离开这座小镇，去探索更广阔的地方，看看是否能找到一个地方，让我的心能够安宁一些。我知道，即便是在新环境中，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的感觉也许仍将伴随着我，但至少，在那里，我可以尝试去解释这份沉默中的痛苦，用行动代替话语。</w:t>
      </w:r>
      <w:r>
        <w:rPr>
          <w:sz w:val="32"/>
          <w:szCs w:val="32"/>
        </w:rPr>
        <w:t>&lt;/p&gt;&lt;p&gt;&lt;img src="/static-img/iPGs3n-TSh82MnEzZt5-hhOrplKCmgOkSUHHiS3VO6tyqahrqUESntMheswWRmlcKNWfjmlbbLhiVwQny1sOROQmaiVa1cHAkv9KYsr70c8NyIZtYdxcXYUcIX3d6hOOeGTL6twBkscug5TwbKbGdEjzX7Y4GSI_-OP2LXOo_mo.jpg"&gt;&lt;/p&gt;&lt;p&gt;</w:t>
      </w:r>
      <w:r>
        <w:rPr>
          <w:sz w:val="32"/>
          <w:szCs w:val="32"/>
        </w:rPr>
        <w:t>新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我来到了一个繁忙且充满活力的城市。在这里，每个人都好像都有自己的目标，都在努力追逐梦想。当我走进一家咖啡馆，看到身边的人们不断地交流和合作时，我突然觉得自己并不那么孤单了。这是一个全新的起点，也许这里，就能是我解开心结的一步。</w:t>
      </w:r>
      <w:r>
        <w:rPr>
          <w:sz w:val="32"/>
          <w:szCs w:val="32"/>
        </w:rPr>
        <w:t>&lt;/p&gt;&lt;p&gt;&lt;img src="/static-img/yrmTdZvJPl2XQMykxQm6ehOrplKCmgOkSUHHiS3VO6tyqahrqUESntMheswWRmlcKNWfjmlbbLhiVwQny1sOROQmaiVa1cHAkv9KYsr70c8NyIZtYdxcXYUcIX3d6hOOeGTL6twBkscug5TwbKbGdEjzX7Y4GSI_-OP2LXOo_mo.jpg"&gt;&lt;/p&gt;&lt;p&gt;</w:t>
      </w:r>
      <w:r>
        <w:rPr>
          <w:sz w:val="32"/>
          <w:szCs w:val="32"/>
        </w:rPr>
        <w:t>然而，每当夜幕降临，当城市灯火璀璨变成一片迷雾般朦胧的时候，我依然会回到那个老旧的小屋。因为尽管周围发生了变化，但那种“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的感觉还是存在，那份沉默与孤独，如同过往岁月留下的痕迹，不易磨灭，只需闭上眼睛，便能再次体验到那份无声之悲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继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回头看，小镇已经变得陌生起来。不知为何，这让我有些惆怅。不过，在心里，对于过去的一切，以及未来尚未展开的事业，我做出了决断：要勇敢面对，不管如何困难或艰辛，只要每天早晨醒来，你就会发现生命给予你的新机会、新挑战。而这些，就是你生活真正意义上的“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，它们需要你去理解，并且勇敢地去迎接，因为只有这样，你才能真正活出属于自己的故事。</w:t>
      </w:r>
      <w:r>
        <w:rPr>
          <w:sz w:val="32"/>
          <w:szCs w:val="32"/>
        </w:rPr>
        <w:t>&lt;/p&gt;&lt;p&gt;&lt;a href = "/doc/558127-</w:t>
      </w:r>
      <w:r>
        <w:rPr>
          <w:sz w:val="32"/>
          <w:szCs w:val="32"/>
        </w:rPr>
        <w:t>被子里无声的绝望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的秘密</w:t>
      </w:r>
      <w:r>
        <w:rPr>
          <w:sz w:val="32"/>
          <w:szCs w:val="32"/>
        </w:rPr>
        <w:t>.doc" rel="alternate" download="558127-</w:t>
      </w:r>
      <w:r>
        <w:rPr>
          <w:sz w:val="32"/>
          <w:szCs w:val="32"/>
        </w:rPr>
        <w:t>被子里无声的绝望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