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女生禁处我是如何在动漫世界中发现那些只属于我们男生的秘密之地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有些地方总是让人感到神秘和禁忌。这些地方不仅仅是视觉上的美丽，更是一种文化的象征，它们承载着男孩之间的友谊和成长。今天，我要与你分享我如何探索那些只属于我们男生的秘密之地。</w:t>
      </w:r>
      <w:r>
        <w:rPr>
          <w:sz w:val="32"/>
          <w:szCs w:val="32"/>
        </w:rPr>
        <w:t>&lt;/p&gt;&lt;p&gt;&lt;img src="/static-img/Oe4T7vSt9OtnttaGqadIxVvEw1givOF5LuDwUu19r2Zbo8aEluA42aJmUNbI3MjB.jpg"&gt;&lt;/p&gt;&lt;p&gt;</w:t>
      </w:r>
      <w:r>
        <w:rPr>
          <w:sz w:val="32"/>
          <w:szCs w:val="32"/>
        </w:rPr>
        <w:t>第一节：进入动漫女生禁处</w:t>
      </w:r>
      <w:r>
        <w:rPr>
          <w:sz w:val="32"/>
          <w:szCs w:val="32"/>
        </w:rPr>
        <w:t>&lt;/p&gt;&lt;p&gt;</w:t>
      </w:r>
      <w:r>
        <w:rPr>
          <w:sz w:val="32"/>
          <w:szCs w:val="32"/>
        </w:rPr>
        <w:t>在一部热门动画系列中，提到“女生禁处”这两个词，就像触碰了电流一样，让人心跳加速。在这个虚构的世界里，每个角落都隐藏着故事背后的意义。而我，作为一个对动漫充满热情的小伙子，也想要揭开这些神秘的地方的一角。</w:t>
      </w:r>
      <w:r>
        <w:rPr>
          <w:sz w:val="32"/>
          <w:szCs w:val="32"/>
        </w:rPr>
        <w:t>&lt;/p&gt;&lt;p&gt;&lt;img src="/static-img/uJAR8L-ql_cd72fS9s8Sj1vEw1givOF5LuDwUu19r2YBmD-BMbsGxpKlO59QRMy2YlJZMre5bzX897sxMm-LdIGBF_5yB-Jp-YTDn1b5aTuEOL_Bc6AR8sRHN1JmUJTabLQrVxHXoB4-cZveWxyFTn8XhLUOjbecXbW50f_zZIE.jpg"&gt;&lt;/p&gt;&lt;p&gt;</w:t>
      </w:r>
      <w:r>
        <w:rPr>
          <w:sz w:val="32"/>
          <w:szCs w:val="32"/>
        </w:rPr>
        <w:t>第二节：解锁第一扇门</w:t>
      </w:r>
      <w:r>
        <w:rPr>
          <w:sz w:val="32"/>
          <w:szCs w:val="32"/>
        </w:rPr>
        <w:t>&lt;/p&gt;&lt;p&gt;</w:t>
      </w:r>
      <w:r>
        <w:rPr>
          <w:sz w:val="32"/>
          <w:szCs w:val="32"/>
        </w:rPr>
        <w:t>我的冒险开始于一个名为“花园”的区域。这是一个被众多角色频繁光顾的地方，不论是为了休息还是寻找灵感。这里有各种各样的植物，色彩斑斓，但却又显得有些遮掩。在这里，我遇到了许多年轻女性角色，她们似乎都知道一些只有她们才能掌握的秘密。</w:t>
      </w:r>
      <w:r>
        <w:rPr>
          <w:sz w:val="32"/>
          <w:szCs w:val="32"/>
        </w:rPr>
        <w:t>&lt;/p&gt;&lt;p&gt;&lt;img src="/static-img/rNL7Q9Tlq3GFiXRJQYTJ9lvEw1givOF5LuDwUu19r2YBmD-BMbsGxpKlO59QRMy2YlJZMre5bzX897sxMm-LdIGBF_5yB-Jp-YTDn1b5aTuEOL_Bc6AR8sRHN1JmUJTabLQrVxHXoB4-cZveWxyFTn8XhLUOjbecXbW50f_zZIE.jpg"&gt;&lt;/p&gt;&lt;p&gt;</w:t>
      </w:r>
      <w:r>
        <w:rPr>
          <w:sz w:val="32"/>
          <w:szCs w:val="32"/>
        </w:rPr>
        <w:t>第三节：深入探究</w:t>
      </w:r>
      <w:r>
        <w:rPr>
          <w:sz w:val="32"/>
          <w:szCs w:val="32"/>
        </w:rPr>
        <w:t>&lt;/p&gt;&lt;p&gt;</w:t>
      </w:r>
      <w:r>
        <w:rPr>
          <w:sz w:val="32"/>
          <w:szCs w:val="32"/>
        </w:rPr>
        <w:t>随着故事发展，这个花园逐渐展现出其真正面貌——它是一个连接不同故事线、藏匿知识宝库的地方。我发现，那些看似无关紧要的对话、细微的情绪变化其实都是通向更深层次理解的一个桥梁。此时，我意识到，“女生禁处”并不是指某个特定的地点，而是在整个动漫世界中的隐喻。</w:t>
      </w:r>
      <w:r>
        <w:rPr>
          <w:sz w:val="32"/>
          <w:szCs w:val="32"/>
        </w:rPr>
        <w:t>&lt;/p&gt;&lt;p&gt;&lt;img src="/static-img/CXZSSu36mO1P4EhSji3XOFvEw1givOF5LuDwUu19r2YBmD-BMbsGxpKlO59QRMy2YlJZMre5bzX897sxMm-LdIGBF_5yB-Jp-YTDn1b5aTuEOL_Bc6AR8sRHN1JmUJTabLQrVxHXoB4-cZveWxyFTn8XhLUOjbecXbW50f_zZIE.jpg"&gt;&lt;/p&gt;&lt;p&gt;</w:t>
      </w:r>
      <w:r>
        <w:rPr>
          <w:sz w:val="32"/>
          <w:szCs w:val="32"/>
        </w:rPr>
        <w:t>第四节：结语</w:t>
      </w:r>
      <w:r>
        <w:rPr>
          <w:sz w:val="32"/>
          <w:szCs w:val="32"/>
        </w:rPr>
        <w:t>&lt;/p&gt;&lt;p&gt;</w:t>
      </w:r>
      <w:r>
        <w:rPr>
          <w:sz w:val="32"/>
          <w:szCs w:val="32"/>
        </w:rPr>
        <w:t>经过一番探索后，我明白了什么叫做“女生禁处”。它不仅仅是一个地方，更是一种态度、一种理解，一种能够欣赏到每个人独特之处的心态。如果你也想成为一个了解动漫真谛的人，就不要害怕去尝试，用自己的方式去解读那些看似简单却又复杂多变的人物关系和背景元素吧！</w:t>
      </w:r>
      <w:r>
        <w:rPr>
          <w:sz w:val="32"/>
          <w:szCs w:val="32"/>
        </w:rPr>
        <w:t>&lt;/p&gt;&lt;p&gt;&lt;img src="/static-img/uPAvhrsMzGbNUkqsJ3wJ7FvEw1givOF5LuDwUu19r2YBmD-BMbsGxpKlO59QRMy2YlJZMre5bzX897sxMm-LdIGBF_5yB-Jp-YTDn1b5aTuEOL_Bc6AR8sRHN1JmUJTabLQrVxHXoB4-cZveWxyFTn8XhLUOjbecXbW50f_zZIE.jpg"&gt;&lt;/p&gt;&lt;p&gt;&lt;a href = "/doc/558160-</w:t>
      </w:r>
      <w:r>
        <w:rPr>
          <w:sz w:val="32"/>
          <w:szCs w:val="32"/>
        </w:rPr>
        <w:t>动漫女生禁处我是如何在动漫世界中发现那些只属于我们男生的秘密之地的</w:t>
      </w:r>
      <w:r>
        <w:rPr>
          <w:sz w:val="32"/>
          <w:szCs w:val="32"/>
        </w:rPr>
        <w:t>.doc" rel="alternate" download="558160-</w:t>
      </w:r>
      <w:r>
        <w:rPr>
          <w:sz w:val="32"/>
          <w:szCs w:val="32"/>
        </w:rPr>
        <w:t>动漫女生禁处我是如何在动漫世界中发现那些只属于我们男生的秘密之地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