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权力的终极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传说与故事中，魔王始终是那股不可抗拒的力量，象征着绝对的统治和不容置疑的地位。他们用智慧、勇气和残忍的手段，一步一步地攀登至巅峰。</w:t>
      </w:r>
      <w:r>
        <w:rPr>
          <w:sz w:val="32"/>
          <w:szCs w:val="32"/>
        </w:rPr>
        <w:t>&lt;/p&gt;&lt;p&gt;&lt;img src="/static-img/exke_eWpPtBjPNRAWBJjPx7KHGzMfhtIZw081VTIrefrOBakRthQMpwmLXxpJQvN.jpg"&gt;&lt;/p&gt;&lt;p&gt;</w:t>
      </w:r>
      <w:r>
        <w:rPr>
          <w:sz w:val="32"/>
          <w:szCs w:val="32"/>
        </w:rPr>
        <w:t>魔法之源：黑暗精灵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拥有控制黑暗元素的一切知识，他们能够召唤出最强大的恶魔，为自己增添无穷能量。在这个过程中，他们需要深入研究古老而神秘的魔法书籍，这些书籍记录了远古时代黑暗精灵如何掌握宇宙中的力量。</w:t>
      </w:r>
      <w:r>
        <w:rPr>
          <w:sz w:val="32"/>
          <w:szCs w:val="32"/>
        </w:rPr>
        <w:t>&lt;/p&gt;&lt;p&gt;&lt;img src="/static-img/Am-G_qub6epbHFDYQMz8VR7KHGzMfhtIZw081VTIredq2xBPZXxXas1KoecOoYsqPPqjeeYixWs5zIiNzkrmU1dLGHWv_W7MXbSTBKbFe2aXqgQDq64UEfTJMdKy3DBqdqfK1HWtYuzORYJH7fE6M_kcoN2dzKrVgxXAUGKc8DL6rgvLgVTVYZuW2Jq4LBdw.jpg"&gt;&lt;/p&gt;&lt;p&gt;</w:t>
      </w:r>
      <w:r>
        <w:rPr>
          <w:sz w:val="32"/>
          <w:szCs w:val="32"/>
        </w:rPr>
        <w:t>强大联盟：种族间缔结非凡盟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里，为了实现共同目标，各种各样的生物携手并进。这些联盟往往是为了打败更为强大的敌人，而魔王通常是那些联盟中最为关键且不可或缺的一员。通过这些盟友，他们可以扩大自己的影响力，并在战场上占据优势。</w:t>
      </w:r>
      <w:r>
        <w:rPr>
          <w:sz w:val="32"/>
          <w:szCs w:val="32"/>
        </w:rPr>
        <w:t>&lt;/p&gt;&lt;p&gt;&lt;img src="/static-img/LUvpucbJjyLcAq6rvn4NVB7KHGzMfhtIZw081VTIredq2xBPZXxXas1KoecOoYsqPPqjeeYixWs5zIiNzkrmU1dLGHWv_W7MXbSTBKbFe2aXqgQDq64UEfTJMdKy3DBqdqfK1HWtYuzORYJH7fE6M_kcoN2dzKrVgxXAUGKc8DL6rgvLgVTVYZuW2Jq4LBdw.jpg"&gt;&lt;/p&gt;&lt;p&gt;</w:t>
      </w:r>
      <w:r>
        <w:rPr>
          <w:sz w:val="32"/>
          <w:szCs w:val="32"/>
        </w:rPr>
        <w:t>恐怖形象：恐惧与敬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传奇中的角色，魔王常常被描绘成一幅阴森可怕的情景。在人们的心目中，他们代表着死亡和毁灭，即使是在最勇敢的心灵也会留下深刻印记。这也是为什么许多英雄人物都愿意冒险去挑战他们，以证明自己的勇气以及拯救世界免受邪恶侵扰。</w:t>
      </w:r>
      <w:r>
        <w:rPr>
          <w:sz w:val="32"/>
          <w:szCs w:val="32"/>
        </w:rPr>
        <w:t>&lt;/p&gt;&lt;p&gt;&lt;img src="/static-img/JJl3bk3MeMvpxSaib1822R7KHGzMfhtIZw081VTIredq2xBPZXxXas1KoecOoYsqPPqjeeYixWs5zIiNzkrmU1dLGHWv_W7MXbSTBKbFe2aXqgQDq64UEfTJMdKy3DBqdqfK1HWtYuzORYJH7fE6M_kcoN2dzKrVgxXAUGKc8DL6rgvLgVTVYZuW2Jq4LBdw.jpg"&gt;&lt;/p&gt;&lt;p&gt;</w:t>
      </w:r>
      <w:r>
        <w:rPr>
          <w:sz w:val="32"/>
          <w:szCs w:val="32"/>
        </w:rPr>
        <w:t>绝望与希望：双刃剑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反派角色，但魔王在某种程度上也承担了维持故事平衡的重要作用。当人类世界面临巨大的危机时，他可能会成为唯一能够拯救这一切的地方。而当他成功地获得了人类心中的尊重时，那份胜利感可能比任何其他荣誉都要珍贵得多。</w:t>
      </w:r>
      <w:r>
        <w:rPr>
          <w:sz w:val="32"/>
          <w:szCs w:val="32"/>
        </w:rPr>
        <w:t>&lt;/p&gt;&lt;p&gt;&lt;img src="/static-img/asQNhZxvlKqXyrc0qxGsFR7KHGzMfhtIZw081VTIredq2xBPZXxXas1KoecOoYsqPPqjeeYixWs5zIiNzkrmU1dLGHWv_W7MXbSTBKbFe2aXqgQDq64UEfTJMdKy3DBqdqfK1HWtYuzORYJH7fE6M_kcoN2dzKrVgxXAUGKc8DL6rgvLgVTVYZuW2Jq4LBdw.jpg"&gt;&lt;/p&gt;&lt;p&gt;</w:t>
      </w:r>
      <w:r>
        <w:rPr>
          <w:sz w:val="32"/>
          <w:szCs w:val="32"/>
        </w:rPr>
        <w:t>永恒争斗：时间无法磨灭其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战争、政治还是文化上的冲突，在每一个历史时期，都有关于“正义”与“邪恶”的永恒争斗。而这场争斗总是在某个角落悄然进行，其结果往往决定着整个世界走向何方。无论哪一边获胜，最终都会有一代又一代人以此作为传说来讲述，以此来激励或警示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产：永恒传说的核心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战斗结束，当所有生命都沉浸于庆祝或者哀悼之后，那些关于魔王的事迹就像火山爆发一样，在众人的心头激起涟漪。虽然他可能已经消失于历史，但他的名字将永远铭记在我们的记忆中。他就是那个让我们不断追求更高目标的人物，也许只有这样，我们才能真正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权力的终极征服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8180-</w:t>
      </w:r>
      <w:r>
        <w:rPr>
          <w:sz w:val="32"/>
          <w:szCs w:val="32"/>
        </w:rPr>
        <w:t>魔王权力的终极征服者</w:t>
      </w:r>
      <w:r>
        <w:rPr>
          <w:sz w:val="32"/>
          <w:szCs w:val="32"/>
        </w:rPr>
        <w:t>.doc" rel="alternate" download="558180-</w:t>
      </w:r>
      <w:r>
        <w:rPr>
          <w:sz w:val="32"/>
          <w:szCs w:val="32"/>
        </w:rPr>
        <w:t>魔王权力的终极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