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绽放的阅读之旅无弹窗体验全文尽在此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春日里，人们总是习惯于寻找那些能够带给他们心灵慰藉与精神上的宁静场所。书籍，无疑是这样的一个地方，它们就像那一树上繁盛的樱花，美丽而又温柔地绽放着。宠樱全文免费阅读无弹窗，便是一个这样的地方，让读者能够沉浸在书海中，不受任何打扰。</w:t>
      </w:r>
      <w:r>
        <w:rPr>
          <w:sz w:val="32"/>
          <w:szCs w:val="32"/>
        </w:rPr>
        <w:t>&lt;/p&gt;&lt;p&gt;&lt;img src="/static-img/fv3z3DemwfSjIKQb_uW0yO7FfU7m0N4haL0qPs-BxXcfuKUa5ZUuvlhhTft1sdlL.jpg"&gt;&lt;/p&gt;&lt;p&gt;</w:t>
      </w:r>
      <w:r>
        <w:rPr>
          <w:sz w:val="32"/>
          <w:szCs w:val="32"/>
        </w:rPr>
        <w:t>首先，我们要提到的就是这份阅读的自由与便捷。在宠樱平台上，每一本书都可以轻松找到，无论是经典名著还是新出版作品，都能让读者随时随地进行探索和享受。这不仅仅是一种简单的信息获取，而是一种生活方式，更是一种心灵交流的手段。</w:t>
      </w:r>
      <w:r>
        <w:rPr>
          <w:sz w:val="32"/>
          <w:szCs w:val="32"/>
        </w:rPr>
        <w:t>&lt;/p&gt;&lt;p&gt;</w:t>
      </w:r>
      <w:r>
        <w:rPr>
          <w:sz w:val="32"/>
          <w:szCs w:val="32"/>
        </w:rPr>
        <w:t>其次，这里的阅读体验也非常人性化。不需要注册或登录，即可直接开始阅读；没有广告干扰，没有烦人的弹窗和推广信息，只有纯粹的文字世界。这对于那些追求深度思考和快速浏览的人来说，是一种极大的方便。</w:t>
      </w:r>
      <w:r>
        <w:rPr>
          <w:sz w:val="32"/>
          <w:szCs w:val="32"/>
        </w:rPr>
        <w:t>&lt;/p&gt;&lt;p&gt;&lt;img src="/static-img/uYWq_ZBdsNPcA4nTgwQqnO7FfU7m0N4haL0qPs-BxXcjpIt22pYRVLZ40Wxks4d0gZfXJFWzvaGhl1WDX3OCiA.jpg"&gt;&lt;/p&gt;&lt;p&gt;</w:t>
      </w:r>
      <w:r>
        <w:rPr>
          <w:sz w:val="32"/>
          <w:szCs w:val="32"/>
        </w:rPr>
        <w:t>再来谈谈内容丰富性。宠樱平台上涵盖了各个领域的大量图书资源，从文学到科学，从艺术到历史，从哲学到技术，每一类都有其独特之处。而且，这些资源都是经过精选和分类管理，使得用户可以根据自己的兴趣爱好来选择合适的书籍进行深入了解。</w:t>
      </w:r>
      <w:r>
        <w:rPr>
          <w:sz w:val="32"/>
          <w:szCs w:val="32"/>
        </w:rPr>
        <w:t>&lt;/p&gt;&lt;p&gt;</w:t>
      </w:r>
      <w:r>
        <w:rPr>
          <w:sz w:val="32"/>
          <w:szCs w:val="32"/>
        </w:rPr>
        <w:t>除了这些，宠樱还提供了大量的小说、短篇故事等多样化的文学作品供读者挑选。在这里，你可以找到自己喜欢的小说，然后不必担心什么时候会出现广告或者其他干扰，因为所有小说都是免费且无弹窗，这样的体验使得你的每一次翻页都充满期待，也更容易进入故事主线，让你忘却一切杂念，与虚构世界同行。</w:t>
      </w:r>
      <w:r>
        <w:rPr>
          <w:sz w:val="32"/>
          <w:szCs w:val="32"/>
        </w:rPr>
        <w:t>&lt;/p&gt;&lt;p&gt;&lt;img src="/static-img/EbXSjOBex69oZ9fB2BHtze7FfU7m0N4haL0qPs-BxXcjpIt22pYRVLZ40Wxks4d0gZfXJFWzvaGhl1WDX3OCiA.jpg"&gt;&lt;/p&gt;&lt;p&gt;</w:t>
      </w:r>
      <w:r>
        <w:rPr>
          <w:sz w:val="32"/>
          <w:szCs w:val="32"/>
        </w:rPr>
        <w:t>此外，在这个平台上，还有一点特别值得注意，那就是社区氛围。虽然这里是一个网络平台，但它并不是一个冷冰冰的地方。一旦你成为其中的一员，你将发现许多志同道合的人，他们对知识、对艺术有着共同的情感诉求。你可以加入讨论组，与他人分享你的见解，也可以从别人的评论中获得新的思想启示。</w:t>
      </w:r>
      <w:r>
        <w:rPr>
          <w:sz w:val="32"/>
          <w:szCs w:val="32"/>
        </w:rPr>
        <w:t>&lt;/p&gt;&lt;p&gt;</w:t>
      </w:r>
      <w:r>
        <w:rPr>
          <w:sz w:val="32"/>
          <w:szCs w:val="32"/>
        </w:rPr>
        <w:t>最后，要强调的是，宠樱作为一个完全免费开放的平台，其服务质量自然也是得到保障。这意味着，无论你是在使用电脑还是手机，你都能享受到流畅稳定的阅读体验。此外，该平台还定期更新系统，以确保用户数据安全，同时为读者的个人隐私提供保护。这一点对于那些重视个人隐私和安全的人来说尤为重要。</w:t>
      </w:r>
      <w:r>
        <w:rPr>
          <w:sz w:val="32"/>
          <w:szCs w:val="32"/>
        </w:rPr>
        <w:t>&lt;/p&gt;&lt;p&gt;&lt;img src="/static-img/DW37V1kWGANPrBCT3N9ya-7FfU7m0N4haL0qPs-BxXcjpIt22pYRVLZ40Wxks4d0gZfXJFWzvaGhl1WDX3OCiA.jpg"&gt;&lt;/p&gt;&lt;p&gt;</w:t>
      </w:r>
      <w:r>
        <w:rPr>
          <w:sz w:val="32"/>
          <w:szCs w:val="32"/>
        </w:rPr>
        <w:t>总结起来，宠樱全文免费阅读无弹窗，就像一片开满了鲜艳红色、细腻白色的悬挂式野生大花园苔（指悬挂型野生大花园苔），美丽而又迷人。在这里，每一次翻阅，都像是走进了一座被称作“知識與創意”的神秘森林，不管何时何地，只需轻轻打开手机屏幕或电脑键盘，就能立刻穿越至那个遥远而又熟悉的地方，用最真挚的心情去感受每一页文字背后的深邃意义。而这一切，又是那么地安静祥和，就如同春天里的一棵小草，在阳光下悄悄长成，一直向蓝天</w:t>
      </w:r>
      <w:r>
        <w:rPr>
          <w:sz w:val="32"/>
          <w:szCs w:val="32"/>
        </w:rPr>
        <w:t>stretching</w:t>
      </w:r>
      <w:r>
        <w:rPr>
          <w:sz w:val="32"/>
          <w:szCs w:val="32"/>
        </w:rPr>
        <w:t>，最终达到顶端，却始终保持那份谦卑与纯净——正因为如此，我们才愿意停留在这里，品味生命中的每一次惊喜。</w:t>
      </w:r>
      <w:r>
        <w:rPr>
          <w:sz w:val="32"/>
          <w:szCs w:val="32"/>
        </w:rPr>
        <w:t>&lt;/p&gt;&lt;p&gt;&lt;a href = "/doc/558458-</w:t>
      </w:r>
      <w:r>
        <w:rPr>
          <w:sz w:val="32"/>
          <w:szCs w:val="32"/>
        </w:rPr>
        <w:t>樱花绽放的阅读之旅无弹窗体验全文尽在此处</w:t>
      </w:r>
      <w:r>
        <w:rPr>
          <w:sz w:val="32"/>
          <w:szCs w:val="32"/>
        </w:rPr>
        <w:t>.doc" rel="alternate" download="558458-</w:t>
      </w:r>
      <w:r>
        <w:rPr>
          <w:sz w:val="32"/>
          <w:szCs w:val="32"/>
        </w:rPr>
        <w:t>樱花绽放的阅读之旅无弹窗体验全文尽在此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