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寂静中播下爱的种子一位孤独者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中播下爱的种子：一位孤独者的温柔生活</w:t>
      </w:r>
      <w:r>
        <w:rPr>
          <w:sz w:val="32"/>
          <w:szCs w:val="32"/>
        </w:rPr>
        <w:t>&lt;/p&gt;&lt;p&gt;&lt;img src="/static-img/ztP86y05ON8B_WKejmCqD-Oq9_HVuVOvNTcvTti6vcpyV1v96MC5sevLQrazOLVZ.jpg"&gt;&lt;/p&gt;&lt;p&gt;</w:t>
      </w:r>
      <w:r>
        <w:rPr>
          <w:sz w:val="32"/>
          <w:szCs w:val="32"/>
        </w:rPr>
        <w:t>在这个世界上，有些人选择了不同的道路，他们不求名利，仅仅是为了那份纯粹的温柔。他们用心去感受周围的一切，用行动去传递那份深沉的情感。今天，我们要讲述的是这样一位人的故事，他的名字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显得有些格外。他不是学霸，也不善于社交，但他却有一颗特别的心，那是充满了对生命的热爱和对人性的尊重。在他的世界里，每个人都是一个宝贵的人生体验，每一次相遇都是无价的礼物。</w:t>
      </w:r>
      <w:r>
        <w:rPr>
          <w:sz w:val="32"/>
          <w:szCs w:val="32"/>
        </w:rPr>
        <w:t>&lt;/p&gt;&lt;p&gt;&lt;img src="/static-img/OD5kO8FMELtkGCLqnk0DDOOq9_HVuVOvNTcvTti6vcrUyejyvs5CUogXvmUTQJ-EOt5-4poKFeB5s7NkBH6txQ.jpg"&gt;&lt;/p&gt;&lt;p&gt;</w:t>
      </w:r>
      <w:r>
        <w:rPr>
          <w:sz w:val="32"/>
          <w:szCs w:val="32"/>
        </w:rPr>
        <w:t>李明从事的是一份平凡而又普通的小职位，但他把每一天都当作是一场新的开始。他总是早早地到达工作地点，为同事们准备新鲜茶水，为客户提供最好的服务。他的这种行为让人们感到惊讶，因为在这个快节奏、高压力的社会中，这样的举动实在太少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没有因为别人的赞赏而改变自己的方式。他知道，这些小小的情感交流可能会给某个人的生活带来微妙但持久的影响。这就是他“一生孤注掷温柔”的信念所在——即使是在忙碌和冷漠之中，也要找到机会展现出真诚与关怀。</w:t>
      </w:r>
      <w:r>
        <w:rPr>
          <w:sz w:val="32"/>
          <w:szCs w:val="32"/>
        </w:rPr>
        <w:t>&lt;/p&gt;&lt;p&gt;&lt;img src="/static-img/huT-nBPa8rCFvfhBwqhQeeOq9_HVuVOvNTcvTti6vcrUyejyvs5CUogXvmUTQJ-EOt5-4poKFeB5s7NkBH6txQ.jpg"&gt;&lt;/p&gt;&lt;p&gt;</w:t>
      </w:r>
      <w:r>
        <w:rPr>
          <w:sz w:val="32"/>
          <w:szCs w:val="32"/>
        </w:rPr>
        <w:t>有一个特别的事例，让我们更好地理解这位孤独者的内心世界。那是一个冬日傍晚，街头巷尾还未熄灭灯火，一群流浪儿童聚集在市中心，以此为避风港。正当他们寻找着能量以抵御寒冷时，一辆老旧的手推车缓缓停下，在孩子们面前打开了它精致的手提箱，从里面拿出了多件被丢弃或遗失的小玩意儿，包括一些看起来破旧但仍然闪耀着光芒的小珠子、手工艺品等等。这些东西似乎随着季节一起变成了垃圾，却依然散发着一种难以言说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惊喜地看着这些珍奇，而眼角湿润的是那些曾经拥有过它们但现在已失去了它们的人们。而站在那里微笑着，是李明，他穿了一件破烂衣衫，但眼睛里映射出的却是深深的慈悲与坚定。当有人问及为什么会如此做时，他只是简单地说：“我相信，即便是一点点温暖也能照亮身边人的路。”</w:t>
      </w:r>
      <w:r>
        <w:rPr>
          <w:sz w:val="32"/>
          <w:szCs w:val="32"/>
        </w:rPr>
        <w:t>&lt;/p&gt;&lt;p&gt;&lt;img src="/static-img/M6bDCDgejmPeYShmhtDizeOq9_HVuVOvNTcvTti6vcrUyejyvs5CUogXvmUTQJ-EOt5-4poKFeB5s7NkBH6txQ.jpg"&gt;&lt;/p&gt;&lt;p&gt;</w:t>
      </w:r>
      <w:r>
        <w:rPr>
          <w:sz w:val="32"/>
          <w:szCs w:val="32"/>
        </w:rPr>
        <w:t>正如诗句所言，“世间万象皆可观”，然而，不幸中的大幸往往来自于那些看似微不足道的人性化石刻。但对于像李明这样的存在来说，他们并不需要任何回报，只需要知道自己付出的每一点点都被看见，被感受到，就足够让他们继续前行，无论这条路多么崎岖困难。一生孤注掷温柔，并非为了获得回报，而是在那个瞬间，透过眼泪和笑容之间，在人生的长河中留下永恒的一笔墨迹。这，就是“一生孤注掷温柔”背后的真谛——它不是表面的友情或是虚伪的话语，它是一种深入骨髓、无法言喻的情感，是那种只属于内心真正愿意倾听者才能听到的声音，是一种跨越时间空间界限，与人类灵魂直接沟通的情愫。</w:t>
      </w:r>
      <w:r>
        <w:rPr>
          <w:sz w:val="32"/>
          <w:szCs w:val="32"/>
        </w:rPr>
        <w:t>&lt;/p&gt;&lt;p&gt;&lt;a href = "/doc/558462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寂静中播下爱的种子一位孤独者的温柔生活</w:t>
      </w:r>
      <w:r>
        <w:rPr>
          <w:sz w:val="32"/>
          <w:szCs w:val="32"/>
        </w:rPr>
        <w:t>.doc" rel="alternate" download="558462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寂静中播下爱的种子一位孤独者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