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免费网站我是不是在网上找到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的时代，我们总是寻找一些能够让我们轻松学习、工作和娱乐的网站。但有时候，互联网上的资源似乎比海洋还要广阔，每天都有新的宝藏等着被发现。今天，我就要跟大家分享一个我最近发现的“太深了吧唧吧唧吧唧吧唧免费网站”，它让我对网络资源的理解又增添了一份惊喜。</w:t>
      </w:r>
      <w:r>
        <w:rPr>
          <w:sz w:val="32"/>
          <w:szCs w:val="32"/>
        </w:rPr>
        <w:t>&lt;/p&gt;&lt;p&gt;&lt;img src="/static-img/lhNmclnNx79TCN35clNMoA8wZaGF8cAtaUmksxHt8HmNUKsRDV8-eSH7Bx53vF7C.png"&gt;&lt;/p&gt;&lt;p&gt;</w:t>
      </w:r>
      <w:r>
        <w:rPr>
          <w:sz w:val="32"/>
          <w:szCs w:val="32"/>
        </w:rPr>
        <w:t>这个网站名字听起来有点儿奇怪，但当你真正打开它，你会发现这里面隐藏着大量高质量且完全免费的资料。我一开始也是抱着试试看的心态，但是转眼间就沉浸在这片知识海洋中。无论是想要提升自己技能还是仅仅想了解世界上发生的事情，这个网站都能提供相应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编程教程到文学作品，从科学研究到艺术创作，无所不包。这一切都是免费提供给任何愿意学习的人。每次我打开它，都有一种既新鲜又熟悉的情感，因为这里面的内容丰富而又专业，让人忍不住想要探索更多。</w:t>
      </w:r>
      <w:r>
        <w:rPr>
          <w:sz w:val="32"/>
          <w:szCs w:val="32"/>
        </w:rPr>
        <w:t>&lt;/p&gt;&lt;p&gt;&lt;img src="/static-img/FFJyBS753p-h0MP9fu1o8Q8wZaGF8cAtaUmksxHt8HnWSOJmQZ66PaWe8rP4UMLj1ueN0a7h6jreskZkeWOyEA.jpg"&gt;&lt;/p&gt;&lt;p&gt;</w:t>
      </w:r>
      <w:r>
        <w:rPr>
          <w:sz w:val="32"/>
          <w:szCs w:val="32"/>
        </w:rPr>
        <w:t>这种“太深了吧唧吧唧吧唧吧唧免费网站”的存在，不仅为那些经济条件有限但求知欲强的人群带来了希望，也激励了许多自学者不断进步。在这个快节奏社会里，它成为了一个让人感到安心的地方，一个可以随时去触摸知识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类资源众多且更新迅速，所以需要我们不断地去探索和筛选，以确保获取到的信息都是最新且准确的。不过，即使这样，这样的“太深了吧唧行业”也已经成为一种文化现象，是现代社会不可或缺的一部分之一。</w:t>
      </w:r>
      <w:r>
        <w:rPr>
          <w:sz w:val="32"/>
          <w:szCs w:val="32"/>
        </w:rPr>
        <w:t>&lt;/p&gt;&lt;p&gt;&lt;img src="/static-img/wZcbrz-2TtPzTt6yeelYSA8wZaGF8cAtaUmksxHt8HnWSOJmQZ66PaWe8rP4UMLj1ueN0a7h6jreskZkeWOyEA.jpg"&gt;&lt;/p&gt;&lt;p&gt;</w:t>
      </w:r>
      <w:r>
        <w:rPr>
          <w:sz w:val="32"/>
          <w:szCs w:val="32"/>
        </w:rPr>
        <w:t>如果你还没有找到属于你的那份宝藏，那么别担心，只要保持好奇心和探索精神，你很快就会在网页之间跳跃，就像是在迷宫中寻找出口一样，最终找到那个最适合自己的入口——你的个人成长之路。而对于我来说，“太深了吧唧行业”已经成为了我的常客，一起走过漫长旅途，共同见证知识与技术如何改变我们的生活方式。</w:t>
      </w:r>
      <w:r>
        <w:rPr>
          <w:sz w:val="32"/>
          <w:szCs w:val="32"/>
        </w:rPr>
        <w:t>&lt;/p&gt;&lt;p&gt;&lt;a href = "/doc/558981-</w:t>
      </w:r>
      <w:r>
        <w:rPr>
          <w:sz w:val="32"/>
          <w:szCs w:val="32"/>
        </w:rPr>
        <w:t>太深了吧唧吧唧吧唧吧唧免费网站我是不是在网上找到了宝藏</w:t>
      </w:r>
      <w:r>
        <w:rPr>
          <w:sz w:val="32"/>
          <w:szCs w:val="32"/>
        </w:rPr>
        <w:t>.doc" rel="alternate" download="558981-</w:t>
      </w:r>
      <w:r>
        <w:rPr>
          <w:sz w:val="32"/>
          <w:szCs w:val="32"/>
        </w:rPr>
        <w:t>太深了吧唧吧唧吧唧吧唧免费网站我是不是在网上找到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