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是如何在家中体验新电视机顶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给自己买了一台全新的电视机顶盒。带着对新科技的期待和好奇心，我打开了包装，开始了我的“体验”之旅。</w:t>
      </w:r>
      <w:r>
        <w:rPr>
          <w:sz w:val="32"/>
          <w:szCs w:val="32"/>
        </w:rPr>
        <w:t>&lt;/p&gt;&lt;p&gt;&lt;img src="/static-img/7Qd_qrbBy8U_3AJUFLnD5uOq9_HVuVOvNTcvTti6vcpyV1v96MC5sevLQrazOLVZ.jpg"&gt;&lt;/p&gt;&lt;p&gt;</w:t>
      </w:r>
      <w:r>
        <w:rPr>
          <w:sz w:val="32"/>
          <w:szCs w:val="32"/>
        </w:rPr>
        <w:t>首先，我一面亲上边，一面仔细地检查这个小巧精致的设备，看着屏幕上的介绍视频，了解它的功能。我摸索着每一个按钮，每个菜单选项，试图理解这台电视是如何工作的。终于，当我将其连接到我的旧电视上，并启动时，那熟悉的声音和画面的缓缓加载，让我仿佛穿越回那个属于童年的时代。</w:t>
      </w:r>
      <w:r>
        <w:rPr>
          <w:sz w:val="32"/>
          <w:szCs w:val="32"/>
        </w:rPr>
        <w:t>&lt;/p&gt;&lt;p&gt;</w:t>
      </w:r>
      <w:r>
        <w:rPr>
          <w:sz w:val="32"/>
          <w:szCs w:val="32"/>
        </w:rPr>
        <w:t>随后的一段时间里，我一面亲近边缘，一面沉浸在各种节目的世界里。我尝试不同的频道，从新闻到综艺，从剧集到纪录片，每一种内容都让我感受到了前所未有的真实与震撼。这不仅仅是一台简单的娱乐设备，它成为了我与外界沟通、学习、新知获取的一个窗口。</w:t>
      </w:r>
      <w:r>
        <w:rPr>
          <w:sz w:val="32"/>
          <w:szCs w:val="32"/>
        </w:rPr>
        <w:t>&lt;/p&gt;&lt;p&gt;&lt;img src="/static-img/EZzdKIvfvbBE0AGG-LqyWuOq9_HVuVOvNTcvTti6vcrUyejyvs5CUogXvmUTQJ-EOt5-4poKFeB5s7NkBH6txQ.jpg"&gt;&lt;/p&gt;&lt;p&gt;</w:t>
      </w:r>
      <w:r>
        <w:rPr>
          <w:sz w:val="32"/>
          <w:szCs w:val="32"/>
        </w:rPr>
        <w:t>当然，这并不是说一切都顺利无阻。一面摸下边，一方面遇到了些许困惑。当我尝试调整声音大小或者切换输入源时，不小心触发了某个复杂设置，使得整个系统陷入了混乱状态。但幸运的是，只需几分钟快速操作，就恢复正常运作，如同解决了一场微妙的小挑战。</w:t>
      </w:r>
      <w:r>
        <w:rPr>
          <w:sz w:val="32"/>
          <w:szCs w:val="32"/>
        </w:rPr>
        <w:t>&lt;/p&gt;&lt;p&gt;</w:t>
      </w:r>
      <w:r>
        <w:rPr>
          <w:sz w:val="32"/>
          <w:szCs w:val="32"/>
        </w:rPr>
        <w:t>通过这次“体验”，我深刻认识到了技术进步带来的便利，同时也意识到了自己需要更多时间去适应这些新变化。在未来，我相信有一天，这台高科技产品将成为家庭生活中不可或缺的一部分，而那时候，“一面亲上边一面一摸下边”的日子，也会成为过去而被遗忘。</w:t>
      </w:r>
      <w:r>
        <w:rPr>
          <w:sz w:val="32"/>
          <w:szCs w:val="32"/>
        </w:rPr>
        <w:t>&lt;/p&gt;&lt;p&gt;&lt;img src="/static-img/uphM6Fq61yTfYbf8XhfH5eOq9_HVuVOvNTcvTti6vcrUyejyvs5CUogXvmUTQJ-EOt5-4poKFeB5s7NkBH6txQ.png"&gt;&lt;/p&gt;&lt;p&gt;&lt;a href = "/doc/559570-</w:t>
      </w:r>
      <w:r>
        <w:rPr>
          <w:sz w:val="32"/>
          <w:szCs w:val="32"/>
        </w:rPr>
        <w:t>一面亲上边一面一摸下边的电视我是如何在家中体验新电视机顶盒的</w:t>
      </w:r>
      <w:r>
        <w:rPr>
          <w:sz w:val="32"/>
          <w:szCs w:val="32"/>
        </w:rPr>
        <w:t>.doc" rel="alternate" download="559570-</w:t>
      </w:r>
      <w:r>
        <w:rPr>
          <w:sz w:val="32"/>
          <w:szCs w:val="32"/>
        </w:rPr>
        <w:t>一面亲上边一面一摸下边的电视我是如何在家中体验新电视机顶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