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转身的彼方为爱而行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转身的力量，它不仅仅是身体上的改变，更是一种内心深处的觉醒。它叫做“为爱转身”，这种转身不是简单地面向着爱，而是在于背离了过去，勇敢地迈向未知，为那份无悔的爱而生。</w:t>
      </w:r>
      <w:r>
        <w:rPr>
          <w:sz w:val="32"/>
          <w:szCs w:val="32"/>
        </w:rPr>
        <w:t>&lt;/p&gt;&lt;p&gt;&lt;img src="/static-img/CKp-kSL_EKqkP4raEJcctHlu-wXOk95mQxGwkKwuWG6aJMFfZnc4oYRGXkiOWXJ2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转折点，是那些让人顿悟、决定要走出舒适区的时候。在我的生命中，那个转折点发生在我遇见她之后。那是一个春天，她笑容如花开，一眼就让我心动。她是我最亲近的人，也是我最难以接近的人。我知道，如果想要拥有她，我必须做出一个选择——为了爱，我必须转身。</w:t>
      </w:r>
      <w:r>
        <w:rPr>
          <w:sz w:val="32"/>
          <w:szCs w:val="32"/>
        </w:rPr>
        <w:t>&lt;/p&gt;&lt;p&gt;&lt;img src="/static-img/g3PKkQ7siMf0FcHIxnMyfHlu-wXOk95mQxGwkKwuWG5v2gMCIpcbke-Ll9iB2QCVpLtlhzzx2Sfb9pLt5ENSqoqRDY7v7lED9wnoX7LCX7w4tYFZMI_5A5VI9ZwVToFAGfxTndz8FuxStt8yKi28woGX1yRVs72hoZdVg19zgog.jpg"&gt;&lt;/p&gt;&lt;p&gt;</w:t>
      </w:r>
      <w:r>
        <w:rPr>
          <w:sz w:val="32"/>
          <w:szCs w:val="32"/>
        </w:rPr>
        <w:t>为什么要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“为爱转身”？因为只有这样，我们才能真正开始我们的旅程。没有勇气去尝试，就永远无法体验到生活给予我们的惊喜和挑战。而这次挑战，不只是对外界环境的考验，更是对自我的一次严峻测试。</w:t>
      </w:r>
      <w:r>
        <w:rPr>
          <w:sz w:val="32"/>
          <w:szCs w:val="32"/>
        </w:rPr>
        <w:t>&lt;/p&gt;&lt;p&gt;&lt;img src="/static-img/5eUS0BqLWFW3dp38zmOII3lu-wXOk95mQxGwkKwuWG5v2gMCIpcbke-Ll9iB2QCVpLtlhzzx2Sfb9pLt5ENSqoqRDY7v7lED9wnoX7LCX7w4tYFZMI_5A5VI9ZwVToFAGfxTndz8FuxStt8yKi28woGX1yRVs72hoZdVg19zgog.jpg"&gt;&lt;/p&gt;&lt;p&gt;</w:t>
      </w:r>
      <w:r>
        <w:rPr>
          <w:sz w:val="32"/>
          <w:szCs w:val="32"/>
        </w:rPr>
        <w:t>转身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为爱轉身”，实际上是在承诺：无论前路多么艰险，无论未来多么迷茫，只要有你在，我就会坚持下去。这不仅是对对方的一种承诺，也是一种自我激励。在这个过程中，我们学会了坚韧、学会了感恩，还学会了如何更好地理解自己和他人。</w:t>
      </w:r>
      <w:r>
        <w:rPr>
          <w:sz w:val="32"/>
          <w:szCs w:val="32"/>
        </w:rPr>
        <w:t>&lt;/p&gt;&lt;p&gt;&lt;img src="/static-img/c5wIXdx0wcpN0Xwm2bCianlu-wXOk95mQxGwkKwuWG5v2gMCIpcbke-Ll9iB2QCVpLtlhzzx2Sfb9pLt5ENSqoqRDY7v7lED9wnoX7LCX7w4tYFZMI_5A5VI9ZwVToFAGfxTndz8FuxStt8yKi28woGX1yRVs72hoZdVg19zgog.jpe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，有时会充满困难和挫折。但正是在这些逆境中，“为爱轉身”的力量被更加锻炼出来。当你觉得一切都失去了方向时，只需记得，哪怕只有一丝希望，你也应该继续前行，因为这是为了那个值得你牺牲一切的人。</w:t>
      </w:r>
      <w:r>
        <w:rPr>
          <w:sz w:val="32"/>
          <w:szCs w:val="32"/>
        </w:rPr>
        <w:t>&lt;/p&gt;&lt;p&gt;&lt;img src="/static-img/R7R_miwpBJBFqENlL7IFrHlu-wXOk95mQxGwkKwuWG5v2gMCIpcbke-Ll9iB2QCVpLtlhzzx2Sfb9pLt5ENSqoqRDY7v7lED9wnoX7LCX7w4tYFZMI_5A5VI9ZwVToFAGfxTndz8FuxStt8yKi28woGX1yRVs72hoZdVg19zgog.jpeg"&gt;&lt;/p&gt;&lt;p&gt;</w:t>
      </w:r>
      <w:r>
        <w:rPr>
          <w:sz w:val="32"/>
          <w:szCs w:val="32"/>
        </w:rPr>
        <w:t>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“為愛轉身”，我们可以看到自己逐渐成长起来。从最初的懵懂到现在的清晰，从依赖到独立，从恐惧到勇敢，每一步都是宝贵的经历，每一次选择都是明智之举。这样的成长，不只是个人层面的，更是关系层面的，因为它强化了彼此间的情感纽带，使之变得更加坚固而且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站在新的起点上，看着曾经崎岖的小径，我们会发现，那些困难与挑战其实并非阻碍，而是铺就了一条通往美好未来的道路。“為愛轉身”不是结束，而是一个新篇章开始。这段旅程虽然辛苦，但每一分每一秒，都值得，因为它们全都是为了那份永恒而回旋的心灵所必要的一切。</w:t>
      </w:r>
      <w:r>
        <w:rPr>
          <w:sz w:val="32"/>
          <w:szCs w:val="32"/>
        </w:rPr>
        <w:t>&lt;/p&gt;&lt;p&gt;&lt;a href = "/doc/560068-</w:t>
      </w:r>
      <w:r>
        <w:rPr>
          <w:sz w:val="32"/>
          <w:szCs w:val="32"/>
        </w:rPr>
        <w:t>转身的彼方为爱而行的无限旅程</w:t>
      </w:r>
      <w:r>
        <w:rPr>
          <w:sz w:val="32"/>
          <w:szCs w:val="32"/>
        </w:rPr>
        <w:t>.doc" rel="alternate" download="560068-</w:t>
      </w:r>
      <w:r>
        <w:rPr>
          <w:sz w:val="32"/>
          <w:szCs w:val="32"/>
        </w:rPr>
        <w:t>转身的彼方为爱而行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