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探索传统与现代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扬的水乡里，古老的桥梁跨越着时光，连接着一段段流淌不息的历史。江南无所有，是一个充满诗意的地方，它以独特的情感和深厚的文化底蕴，诞生了一种特殊的心灵状态。</w:t>
      </w:r>
      <w:r>
        <w:rPr>
          <w:sz w:val="32"/>
          <w:szCs w:val="32"/>
        </w:rPr>
        <w:t>&lt;/p&gt;&lt;p&gt;&lt;img src="/static-img/IZaCAFJ9yEZhMFu2aEEGI-Oq9_HVuVOvNTcvTti6vcpyV1v96MC5sevLQrazOLVZ.jpg"&gt;&lt;/p&gt;&lt;p&gt;</w:t>
      </w:r>
      <w:r>
        <w:rPr>
          <w:sz w:val="32"/>
          <w:szCs w:val="32"/>
        </w:rPr>
        <w:t>沉淀中的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无所有，就如同一幅静谧的大画卷，每一个笔触都承载着丰富的情感。这里，不是没有物质，而是物质被淡化，让心灵得以自由翱翔。在这片土地上，可以看到水乡古镇中那些破旧却依然温馨的小屋，它们像是被时间抛弃，却又又有着自己独特的韵味。</w:t>
      </w:r>
      <w:r>
        <w:rPr>
          <w:sz w:val="32"/>
          <w:szCs w:val="32"/>
        </w:rPr>
        <w:t>&lt;/p&gt;&lt;p&gt;&lt;img src="/static-img/VWgr0DF_CU4RU_VefDVIVeOq9_HVuVOvNTcvTti6vcrUyejyvs5CUogXvmUTQJ-EOt5-4poKFeB5s7NkBH6txQ.jpg"&gt;&lt;/p&gt;&lt;p&gt;</w:t>
      </w:r>
      <w:r>
        <w:rPr>
          <w:sz w:val="32"/>
          <w:szCs w:val="32"/>
        </w:rPr>
        <w:t>空旷中的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旷并不是缺乏，而是一种选择。一位行走江南的人可能会发现，无论他身处何地，那份宁静总能让人心悦诚服。在这里，没有喧嚣，也就没有烦恼；没有竞争，也就没有焦虑。每个人的生活节奏，都似乎随着周围自然界而自适应，从而达到一种内心深处对世界真正理解和接受。</w:t>
      </w:r>
      <w:r>
        <w:rPr>
          <w:sz w:val="32"/>
          <w:szCs w:val="32"/>
        </w:rPr>
        <w:t>&lt;/p&gt;&lt;p&gt;&lt;img src="/static-img/6392YwJXrNeOzn0aknkgg-Oq9_HVuVOvNTcvTti6vcrUyejyvs5CUogXvmUTQJ-EOt5-4poKFeB5s7NkBH6txQ.jpg"&gt;&lt;/p&gt;&lt;p&gt;</w:t>
      </w:r>
      <w:r>
        <w:rPr>
          <w:sz w:val="32"/>
          <w:szCs w:val="32"/>
        </w:rPr>
        <w:t>简单中的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并不意味着单纯，在江南，无所有往往隐藏了复杂的心思。在民间艺术、书法、绘画等领域，我们可以看到一种追求精妙之美的手法，这些看似平淡却蕴含深意的事情，让人难以捉摸其背后的哲理与情感。</w:t>
      </w:r>
      <w:r>
        <w:rPr>
          <w:sz w:val="32"/>
          <w:szCs w:val="32"/>
        </w:rPr>
        <w:t>&lt;/p&gt;&lt;p&gt;&lt;img src="/static-img/cEZ1gR1FDvVVlazbGG0RiOOq9_HVuVOvNTcvTti6vcrUyejyvs5CUogXvmUTQJ-EOt5-4poKFeB5s7NkBH6txQ.jpg"&gt;&lt;/p&gt;&lt;p&gt;</w:t>
      </w:r>
      <w:r>
        <w:rPr>
          <w:sz w:val="32"/>
          <w:szCs w:val="32"/>
        </w:rPr>
        <w:t>隐蔽中的明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有时候最显眼的事物并不一定是最重要的。而那些隐藏起来的小细节，或许才是整个故事中最关键的一环。比如说，一座小桥下流水潺潺，却可能掩藏了千年前的秘密；或是一朵落叶，其颜色虽浅，但其背后所代表的情景则千差万别。</w:t>
      </w:r>
      <w:r>
        <w:rPr>
          <w:sz w:val="32"/>
          <w:szCs w:val="32"/>
        </w:rPr>
        <w:t>&lt;/p&gt;&lt;p&gt;&lt;img src="/static-img/UrkT_kSjadbqdgZo3Ng64eOq9_HVuVOvNTcvTti6vcrUyejyvs5CUogXvmUTQJ-EOt5-4poKFeB5s7NkBH6txQ.jpg"&gt;&lt;/p&gt;&lt;p&gt;</w:t>
      </w:r>
      <w:r>
        <w:rPr>
          <w:sz w:val="32"/>
          <w:szCs w:val="32"/>
        </w:rPr>
        <w:t>虚幻中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梦幻般的地貌中，我们常常迷失于现实与幻想之间。然而，即便是在这种虚幻氛围下，最终还是能够找到自己的定位，因为这里既有传统，又有现代。这使得人们既能享受过去带来的怀旧情怀，又能同时面向未来，为自己的生活寻找新的方向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中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像春天里的花朵一样，只不过短暂绽放，然后消逝。但是，在这些瞬间中，我们捕捉到了永恒——那就是人类对于生命本质追求的一部分。不管是什么时代，不管什么地点，只要我们保持开放的心态去体验，就能够找到那个属于自己的“无所有”，也就是那种超越空间与时间限制的心灵自由。</w:t>
      </w:r>
      <w:r>
        <w:rPr>
          <w:sz w:val="32"/>
          <w:szCs w:val="32"/>
        </w:rPr>
        <w:t>&lt;/p&gt;&lt;p&gt;&lt;a href = "/doc/560601-</w:t>
      </w:r>
      <w:r>
        <w:rPr>
          <w:sz w:val="32"/>
          <w:szCs w:val="32"/>
        </w:rPr>
        <w:t>江南无所有探索传统与现代的交响曲</w:t>
      </w:r>
      <w:r>
        <w:rPr>
          <w:sz w:val="32"/>
          <w:szCs w:val="32"/>
        </w:rPr>
        <w:t>.doc" rel="alternate" download="560601-</w:t>
      </w:r>
      <w:r>
        <w:rPr>
          <w:sz w:val="32"/>
          <w:szCs w:val="32"/>
        </w:rPr>
        <w:t>江南无所有探索传统与现代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