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女配的悲剧一场无声的作死前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之初的迷茫与冲动</w:t>
      </w:r>
      <w:r>
        <w:rPr>
          <w:sz w:val="32"/>
          <w:szCs w:val="32"/>
        </w:rPr>
        <w:t>&lt;/p&gt;&lt;p&gt;&lt;img src="/static-img/2tmuJzqCKABTT6-NgMizV-ROJbGTkBo0JqgtkYLGKqkLtuZmm8ncOsWtrRwyWqyf.jpg"&gt;&lt;/p&gt;&lt;p&gt;</w:t>
      </w:r>
      <w:r>
        <w:rPr>
          <w:sz w:val="32"/>
          <w:szCs w:val="32"/>
        </w:rPr>
        <w:t>在穿越到另一个世界时，许多人都曾经历过那份既兴奋又焦虑的心情。女配角通常是故事中的弱者，她们在原著中往往遭受着欺凌、背叛和牺牲。然而，在某些情况下，这些角色会因为对现实生活的不满或对原著结局的不同期待而采取一些极端行动，试图改变自己的命运。</w:t>
      </w:r>
      <w:r>
        <w:rPr>
          <w:sz w:val="32"/>
          <w:szCs w:val="32"/>
        </w:rPr>
        <w:t>&lt;/p&gt;&lt;p&gt;</w:t>
      </w:r>
      <w:r>
        <w:rPr>
          <w:sz w:val="32"/>
          <w:szCs w:val="32"/>
        </w:rPr>
        <w:t>社交网络上的误解与偏见</w:t>
      </w:r>
      <w:r>
        <w:rPr>
          <w:sz w:val="32"/>
          <w:szCs w:val="32"/>
        </w:rPr>
        <w:t>&lt;/p&gt;&lt;p&gt;&lt;img src="/static-img/KVbqVTCcr6kyxdxcRMI3_uROJbGTkBo0JqgtkYLGKqn18ZF6TKGozKnFw__1-7wPkeTdzr9refadGcDMdZlVqzbnLyM8ozuVEdW4zrdVknfvnT327oli3vSh4u0VN_V6gl29ZLBgYhOCFDYEq7hgszA_f5KI7HkITU-T5iE1iTs.jpg"&gt;&lt;/p&gt;&lt;p&gt;</w:t>
      </w:r>
      <w:r>
        <w:rPr>
          <w:sz w:val="32"/>
          <w:szCs w:val="32"/>
        </w:rPr>
        <w:t>女配角在社交网络上常常被误解为“恶毒”的角色，他们的一言一行都会被放大并予以谴责。这导致了很多人对于这些角色的看法变得偏执，对她们进行集体审判，而没有给予足够的情感理解和同理心。在这种环境下，不少穿越者可能会因为受到社会压力而产生心理阴影，最终走向自我毁灭。</w:t>
      </w:r>
      <w:r>
        <w:rPr>
          <w:sz w:val="32"/>
          <w:szCs w:val="32"/>
        </w:rPr>
        <w:t>&lt;/p&gt;&lt;p&gt;</w:t>
      </w:r>
      <w:r>
        <w:rPr>
          <w:sz w:val="32"/>
          <w:szCs w:val="32"/>
        </w:rPr>
        <w:t>情感纠葛与内心挣扎</w:t>
      </w:r>
      <w:r>
        <w:rPr>
          <w:sz w:val="32"/>
          <w:szCs w:val="32"/>
        </w:rPr>
        <w:t>&lt;/p&gt;&lt;p&gt;&lt;img src="/static-img/gG_JEM5vO0eVc36Uw9Yml-ROJbGTkBo0JqgtkYLGKqn18ZF6TKGozKnFw__1-7wPkeTdzr9refadGcDMdZlVqzbnLyM8ozuVEdW4zrdVknfvnT327oli3vSh4u0VN_V6gl29ZLBgYhOCFDYEq7hgszA_f5KI7HkITU-T5iE1iTs.jpg"&gt;&lt;/p&gt;&lt;p&gt;</w:t>
      </w:r>
      <w:r>
        <w:rPr>
          <w:sz w:val="32"/>
          <w:szCs w:val="32"/>
        </w:rPr>
        <w:t>女配角往往身处爱恨交织的人际关系中，她们需要不断地面对来自周围人的敌意和挑衅。这样的生活状态让她们备受精神折磨，一旦遇到困境，便容易陷入深深的情感痛苦之中，甚至失去正常判断力，从而做出那些似乎不可思议却又令人唏嘘的事。</w:t>
      </w:r>
      <w:r>
        <w:rPr>
          <w:sz w:val="32"/>
          <w:szCs w:val="32"/>
        </w:rPr>
        <w:t>&lt;/p&gt;&lt;p&gt;</w:t>
      </w:r>
      <w:r>
        <w:rPr>
          <w:sz w:val="32"/>
          <w:szCs w:val="32"/>
        </w:rPr>
        <w:t>社会定位与身份认同危机</w:t>
      </w:r>
      <w:r>
        <w:rPr>
          <w:sz w:val="32"/>
          <w:szCs w:val="32"/>
        </w:rPr>
        <w:t>&lt;/p&gt;&lt;p&gt;&lt;img src="/static-img/5DXSNgJSxQB5clO7N1yqH-ROJbGTkBo0JqgtkYLGKqn18ZF6TKGozKnFw__1-7wPkeTdzr9refadGcDMdZlVqzbnLyM8ozuVEdW4zrdVknfvnT327oli3vSh4u0VN_V6gl29ZLBgYhOCFDYEq7hgszA_f5KI7HkITU-T5iE1iTs.jpg"&gt;&lt;/p&gt;&lt;p&gt;</w:t>
      </w:r>
      <w:r>
        <w:rPr>
          <w:sz w:val="32"/>
          <w:szCs w:val="32"/>
        </w:rPr>
        <w:t>在新的世界里，女配角很难找到属于自己的位置。她们可能无法像主角那样拥有强大的力量，也许连普通人的尊重都难以获得。这种身份认同的危机使得她们感到自己毫无价值，无论如何尝试也无法改变这一点，这种绝望感最终可能演变成自我毁灭的心态。</w:t>
      </w:r>
      <w:r>
        <w:rPr>
          <w:sz w:val="32"/>
          <w:szCs w:val="32"/>
        </w:rPr>
        <w:t>&lt;/p&gt;&lt;p&gt;</w:t>
      </w:r>
      <w:r>
        <w:rPr>
          <w:sz w:val="32"/>
          <w:szCs w:val="32"/>
        </w:rPr>
        <w:t>信息差距与知识限制</w:t>
      </w:r>
      <w:r>
        <w:rPr>
          <w:sz w:val="32"/>
          <w:szCs w:val="32"/>
        </w:rPr>
        <w:t>&lt;/p&gt;&lt;p&gt;&lt;img src="/static-img/TTk85NGnbZK_WlJcEGsweOROJbGTkBo0JqgtkYLGKqn18ZF6TKGozKnFw__1-7wPkeTdzr9refadGcDMdZlVqzbnLyM8ozuVEdW4zrdVknfvnT327oli3vSh4u0VN_V6gl29ZLBgYhOCFDYEq7hgszA_f5KI7HkITU-T5iE1iTs.jpg"&gt;&lt;/p&gt;&lt;p&gt;</w:t>
      </w:r>
      <w:r>
        <w:rPr>
          <w:sz w:val="32"/>
          <w:szCs w:val="32"/>
        </w:rPr>
        <w:t>虽然现代科技可以帮助人们快速获取信息，但对于那些缺乏正确指导和资源支持的小人物来说，了解这个新世界仍是一项艰巨任务。在缺乏必要知识的情况下，他们更容易受到诱惑和错误指引，最终走上错误且悲惨的道路。</w:t>
      </w:r>
      <w:r>
        <w:rPr>
          <w:sz w:val="32"/>
          <w:szCs w:val="32"/>
        </w:rPr>
        <w:t>&lt;/p&gt;&lt;p&gt;</w:t>
      </w:r>
      <w:r>
        <w:rPr>
          <w:sz w:val="32"/>
          <w:szCs w:val="32"/>
        </w:rPr>
        <w:t>遗憾未了的心灵残留</w:t>
      </w:r>
      <w:r>
        <w:rPr>
          <w:sz w:val="32"/>
          <w:szCs w:val="32"/>
        </w:rPr>
        <w:t>&lt;/p&gt;&lt;p&gt;</w:t>
      </w:r>
      <w:r>
        <w:rPr>
          <w:sz w:val="32"/>
          <w:szCs w:val="32"/>
        </w:rPr>
        <w:t>当一切结束后，那个曾经勇敢追求梦想但最终失败了的小小女子，在这个新的世界里留下的只是一抹淡淡的遗憾。当她意识到自己所做的一切都是徒劳无功时，那份孤独、绝望乃至于愤怒，就如同涓涓细流般渗透进她的每一个细胞，最终形成了一种难以磨灭的心灵残留。</w:t>
      </w:r>
      <w:r>
        <w:rPr>
          <w:sz w:val="32"/>
          <w:szCs w:val="32"/>
        </w:rPr>
        <w:t>&lt;/p&gt;&lt;p&gt;&lt;a href = "/doc/561100-</w:t>
      </w:r>
      <w:r>
        <w:rPr>
          <w:sz w:val="32"/>
          <w:szCs w:val="32"/>
        </w:rPr>
        <w:t>穿越女配的悲剧一场无声的作死前奏</w:t>
      </w:r>
      <w:r>
        <w:rPr>
          <w:sz w:val="32"/>
          <w:szCs w:val="32"/>
        </w:rPr>
        <w:t>.doc" rel="alternate" download="561100-</w:t>
      </w:r>
      <w:r>
        <w:rPr>
          <w:sz w:val="32"/>
          <w:szCs w:val="32"/>
        </w:rPr>
        <w:t>穿越女配的悲剧一场无声的作死前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