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</w:t>
      </w:r>
      <w:r>
        <w:rPr>
          <w:sz w:val="48"/>
          <w:szCs w:val="48"/>
        </w:rPr>
        <w:t>俄罗斯</w:t>
      </w:r>
      <w:r>
        <w:rPr>
          <w:sz w:val="48"/>
          <w:szCs w:val="48"/>
        </w:rPr>
        <w:t>BNAE0</w:t>
      </w:r>
      <w:r>
        <w:rPr>
          <w:sz w:val="48"/>
          <w:szCs w:val="48"/>
        </w:rPr>
        <w:t>我在俄罗斯的奇幻冒险寻找神秘数字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收到了一个神秘的信息，内容简短而令人好奇：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。这四个字母和数字组合似乎没有任何意义，但我决定深入探索，揭开它背后的谜团。</w:t>
      </w:r>
      <w:r>
        <w:rPr>
          <w:sz w:val="32"/>
          <w:szCs w:val="32"/>
        </w:rPr>
        <w:t>&lt;/p&gt;&lt;p&gt;&lt;img src="/static-img/FnWiMapPKbsZB1qVxh4zX-7FfU7m0N4haL0qPs-BxXcfuKUa5ZUuvlhhTft1sdlL.jpg"&gt;&lt;/p&gt;&lt;p&gt;</w:t>
      </w:r>
      <w:r>
        <w:rPr>
          <w:sz w:val="32"/>
          <w:szCs w:val="32"/>
        </w:rPr>
        <w:t>我开始在网络上搜索相关信息，却发现几乎没有人提到过这个词组。它们仿佛是从天而降的密令，只有那些深知其中奥秘的人才能够理解。我不甘心放弃，便决定亲自去俄罗斯寻找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莫斯科后，我首先去了当地的一家古老图书馆。在那里，我遇见了一位年迈却目光犀利的图书管理员，他听了我的叙述后，微微一笑，然后指向了墙角的一个旧式计算机。屏幕上显示着一串复杂的代码，其中包含了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DWeZ0H1iSDKxn5TFZln8ru7FfU7m0N4haL0qPs-BxXcjpIt22pYRVLZ40Wxks4d0gZfXJFWzvaGhl1WDX3OCiA.jpg"&gt;&lt;/p&gt;&lt;p&gt;&amp;#34;</w:t>
      </w:r>
      <w:r>
        <w:rPr>
          <w:sz w:val="32"/>
          <w:szCs w:val="32"/>
        </w:rPr>
        <w:t>这是你要找的话语密码，”他低声说道，“但这只是一部分。你需要找到其他三部分，每一部分都藏在不同的城市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踏上了穿越整个俄罗斯的大冒险。我来到了圣彼得堡，那里的博物馆藏有一本珍贵的手稿，上面记载着第二个密码。而第三个则隐藏在远离大城市的小村庄中，只有当地传说中的隐士才能解答。</w:t>
      </w:r>
      <w:r>
        <w:rPr>
          <w:sz w:val="32"/>
          <w:szCs w:val="32"/>
        </w:rPr>
        <w:t>&lt;/p&gt;&lt;p&gt;&lt;img src="/static-img/YTBCkoan4647lEwwRxEJD-7FfU7m0N4haL0qPs-BxXcjpIt22pYRVLZ40Wxks4d0gZfXJFWzvaGhl1WDX3OCiA.jpg"&gt;&lt;/p&gt;&lt;p&gt;</w:t>
      </w:r>
      <w:r>
        <w:rPr>
          <w:sz w:val="32"/>
          <w:szCs w:val="32"/>
        </w:rPr>
        <w:t>经过数日漫长旅程和无数次尝试，最终我将所有三个密码拼凑起来，用它们解锁了一扇隐藏门。门后，是一间装饰精致的小屋，而屋内，则是一个充满奇思妙想的实验室。当实验室主人的眼睛闪烁着兴奋之情时，他终于宣布：“你已经找到了最后剩下的关键——这个世界上的每一个人都拥有自己的‘</w:t>
      </w:r>
      <w:r>
        <w:rPr>
          <w:sz w:val="32"/>
          <w:szCs w:val="32"/>
        </w:rPr>
        <w:t>CEK’</w:t>
      </w:r>
      <w:r>
        <w:rPr>
          <w:sz w:val="32"/>
          <w:szCs w:val="32"/>
        </w:rPr>
        <w:t>。”他意味深长地说，“就是我们生活中最真实、最独特的一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他带我进入了一个特殊房间，那里摆放着各种各样的设备。我被告知，这些都是用来测量和记录人们生命中的“</w:t>
      </w:r>
      <w:r>
        <w:rPr>
          <w:sz w:val="32"/>
          <w:szCs w:val="32"/>
        </w:rPr>
        <w:t>BNAE0”——</w:t>
      </w:r>
      <w:r>
        <w:rPr>
          <w:sz w:val="32"/>
          <w:szCs w:val="32"/>
        </w:rPr>
        <w:t>那是一种难以衡量、难以描述的情感状态，它是幸福、悲伤、惊喜或失落等情绪混合体化后的产物。而这些数据则被用来帮助研究人员更好地理解人类心理活动，从而促进社会整体的心理健康。</w:t>
      </w:r>
      <w:r>
        <w:rPr>
          <w:sz w:val="32"/>
          <w:szCs w:val="32"/>
        </w:rPr>
        <w:t>&lt;/p&gt;&lt;p&gt;&lt;img src="/static-img/au7t21Bvizxhix7dV6sNze7FfU7m0N4haL0qPs-BxXcjpIt22pYRVLZ40Wxks4d0gZfXJFWzvaGhl1WDX3OCiA.jpg"&gt;&lt;/p&gt;&lt;p&gt;</w:t>
      </w:r>
      <w:r>
        <w:rPr>
          <w:sz w:val="32"/>
          <w:szCs w:val="32"/>
        </w:rPr>
        <w:t>此刻，当我回望这段经历时，我明白了那个简单却又迷人的词组所代表的是什么：它是对生活本质的一种探索，对人性深处一种尊重。每个人都拥有自己独特的声音，即使是在喧嚣与混沌中，也能找到属于自己的那份宁静与安宁。在这个过程中，无论是</w:t>
      </w:r>
      <w:r>
        <w:rPr>
          <w:sz w:val="32"/>
          <w:szCs w:val="32"/>
        </w:rPr>
        <w:t>CEK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，都成为了连接我们之间桥梁，让我们更加接近彼此，更好地理解这一切。</w:t>
      </w:r>
      <w:r>
        <w:rPr>
          <w:sz w:val="32"/>
          <w:szCs w:val="32"/>
        </w:rPr>
        <w:t>&lt;/p&gt;&lt;p&gt;&lt;a href = "/doc/561423-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我在俄罗斯的奇幻冒险寻找神秘数字的秘密</w:t>
      </w:r>
      <w:r>
        <w:rPr>
          <w:sz w:val="32"/>
          <w:szCs w:val="32"/>
        </w:rPr>
        <w:t>.doc" rel="alternate" download="561423-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我在俄罗斯的奇幻冒险寻找神秘数字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