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视频网站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起伽罗的腿，疯狂输出视频网站总结</w:t>
      </w:r>
      <w:r>
        <w:rPr>
          <w:sz w:val="32"/>
          <w:szCs w:val="32"/>
        </w:rPr>
        <w:t>&lt;/p&gt;&lt;p&gt;&lt;img src="/static-img/1jauO6KxXsHbriEaW5aXCu_fVLIFQfWQJGErQz3gCjDZtqrEDOvnqWx82XC_1rmK.jpg"&gt;&lt;/p&gt;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&lt;img src="/static-img/_-Y0eqsMc7gvvihB4YRKoe_fVLIFQfWQJGErQz3gCjDU66PkpEncyz_zVO5PPCjxdwEezuPgoUyW_7AwFhR-jREHpebBpCoHFEn3jWADgKAKOonqmkPFdtCbGyg5kYVtoMI0ohNY_qJHS0D18jHnsA.jpg"&gt;&lt;/p&gt;&lt;p&gt;</w:t>
      </w:r>
      <w:r>
        <w:rPr>
          <w:sz w:val="32"/>
          <w:szCs w:val="32"/>
        </w:rPr>
        <w:t>撑起伽ロの腿で夢中！爆笑動画が集結したサイトを探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网站上的内容种类繁多，涵盖了各个领域，从娱乐、教育到生活方式等。用户可以轻松找到自己感兴趣的内容，无论是喜剧短片、音乐演唱会还是科技讲座，都能在这些平台上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超実際】ガロの脚でバズる！話題の動画共有サイトを紹介！</w:t>
      </w:r>
      <w:r>
        <w:rPr>
          <w:sz w:val="32"/>
          <w:szCs w:val="32"/>
        </w:rPr>
        <w:t>&lt;/p&gt;&lt;p&gt;&lt;img src="/static-img/JnItWXpKT0qBuUxfUTdwOu_fVLIFQfWQJGErQz3gCjDU66PkpEncyz_zVO5PPCjxdwEezuPgoUyW_7AwFhR-jREHpebBpCoHFEn3jWADgKAKOonqmkPFdtCbGyg5kYVtoMI0ohNY_qJHS0D18jHnsA.jpg"&gt;&lt;/p&gt;&lt;p&gt;</w:t>
      </w:r>
      <w:r>
        <w:rPr>
          <w:sz w:val="32"/>
          <w:szCs w:val="32"/>
        </w:rPr>
        <w:t>这些视频网站不仅提供丰富的观看体验，还配备了强大的社交互动功能。用户可以评论、点赞和分享他们喜欢的内容，与其他用户建立联系，甚至参与到热门话题讨论中去。</w:t>
      </w:r>
      <w:r>
        <w:rPr>
          <w:sz w:val="32"/>
          <w:szCs w:val="32"/>
        </w:rPr>
        <w:t>&lt;/p&gt;&lt;p&gt;&lt;img src="/static-img/iUiRbOamLBZVhjhGaASAUO_fVLIFQfWQJGErQz3gCjDU66PkpEncyz_zVO5PPCjxdwEezuPgoUyW_7AwFhR-jREHpebBpCoHFEn3jWADgKAKOonqmkPFdtCbGyg5kYVtoMI0ohNY_qJHS0D18jHnsA.jpg"&gt;&lt;/p&gt;&lt;p&gt;</w:t>
      </w:r>
      <w:r>
        <w:rPr>
          <w:sz w:val="32"/>
          <w:szCs w:val="32"/>
        </w:rPr>
        <w:t>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推广</w:t>
      </w:r>
      <w:r>
        <w:rPr>
          <w:sz w:val="32"/>
          <w:szCs w:val="32"/>
        </w:rPr>
        <w:t>&lt;/p&gt;&lt;p&gt;&lt;img src="/static-img/gfvMzg2f68fm9xNTN2Ogi-_fVLIFQfWQJGErQz3gCjDU66PkpEncyz_zVO5PPCjxdwEezuPgoUyW_7AwFhR-jREHpebBpCoHFEn3jWADgKAKOonqmkPFdtCbGyg5kYVtoMI0ohNY_qJHS0D18jHnsA.jpg"&gt;&lt;/p&gt;&lt;p&gt;</w:t>
      </w:r>
      <w:r>
        <w:rPr>
          <w:sz w:val="32"/>
          <w:szCs w:val="32"/>
        </w:rPr>
        <w:t>【動画に賭ける】ユーザー参加型コンテストで世界に発信する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用户创作更多高质量的内容，一些视频网站开展了各种形式的竞赛和挑战活动。通过这些活动，不仅能够提升社区活跃度，还能够为优秀作品带来更广泛的曝光机会，让用户成为网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设备兼容性优化</w:t>
      </w:r>
      <w:r>
        <w:rPr>
          <w:sz w:val="32"/>
          <w:szCs w:val="32"/>
        </w:rPr>
        <w:t xml:space="preserve">&lt;/p&gt;&lt;p&gt;📱🎥 </w:t>
      </w:r>
      <w:r>
        <w:rPr>
          <w:sz w:val="32"/>
          <w:szCs w:val="32"/>
        </w:rPr>
        <w:t>ガロの足でスマホでも見やすいビデオサイトを選ぶ理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技术的发展，这些视频网站也不断优化其在移动设备上的使用体验。无论是智能手机还是平板电脑，都能轻松浏览和观看高品质视频，满足日益增长的人们对便捷娱乐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安全な視聴環境】ガロの脚が守るプライバシーのために使うビデオプラットフォー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信息安全，一些视频网站采取了严格的数据保护措施，如加密传输、个人信息匿名处理等。此外，也有一些平台专注于儿童安全，对于未成年人的网络行为进行特别监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服务能力</w:t>
      </w:r>
      <w:r>
        <w:rPr>
          <w:sz w:val="32"/>
          <w:szCs w:val="32"/>
        </w:rPr>
        <w:t xml:space="preserve">&lt;/p&gt;&lt;p&gt;🌍 </w:t>
      </w:r>
      <w:r>
        <w:rPr>
          <w:sz w:val="32"/>
          <w:szCs w:val="32"/>
        </w:rPr>
        <w:t>ガロと一緒に世界中の人々を見つめろ！国際的なビデオコミュニティを構築するプロジェク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趋势，这些视频网站不断扩展其国际服务范围，为不同国家和地区提供本地化服务。在这样的环境下，撑起伽罗的小腿，就像连接全球视听文化的一根纽带，让每个角落的人都能享受到丰富多彩的声音与影像。</w:t>
      </w:r>
      <w:r>
        <w:rPr>
          <w:sz w:val="32"/>
          <w:szCs w:val="32"/>
        </w:rPr>
        <w:t>&lt;/p&gt;&lt;p&gt;&lt;a href = "/doc/561459-</w:t>
      </w:r>
      <w:r>
        <w:rPr>
          <w:sz w:val="32"/>
          <w:szCs w:val="32"/>
        </w:rPr>
        <w:t>撑起伽罗的腿疯狂输出视频网站总结</w:t>
      </w:r>
      <w:r>
        <w:rPr>
          <w:sz w:val="32"/>
          <w:szCs w:val="32"/>
        </w:rPr>
        <w:t>.doc" rel="alternate" download="561459-</w:t>
      </w:r>
      <w:r>
        <w:rPr>
          <w:sz w:val="32"/>
          <w:szCs w:val="32"/>
        </w:rPr>
        <w:t>撑起伽罗的腿疯狂输出视频网站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