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之旅迈开腿让我看看你里面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月光如水般洒满了大地。我们围坐在火堆旁，一壶热气腾腾的茶放在中间。我拿起一支烟，点燃它，深吸一口，然后将它轻轻吹出。</w:t>
      </w:r>
      <w:r>
        <w:rPr>
          <w:sz w:val="32"/>
          <w:szCs w:val="32"/>
        </w:rPr>
        <w:t>&lt;/p&gt;&lt;p&gt;&lt;img src="/static-img/xzIyGTsUGS6DGFrW9BAtfy9wncitIubcDe_Bqiw0Vus.jpg"&gt;&lt;/p&gt;&lt;p&gt;“</w:t>
      </w:r>
      <w:r>
        <w:rPr>
          <w:sz w:val="32"/>
          <w:szCs w:val="32"/>
        </w:rPr>
        <w:t>迈开腿让我看看你里面的。”我说这句话的时候，眼神中充满了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看了一眼我，然后又回头看着那片黑暗。他笑了笑，说：“好吧，我会告诉你的。”</w:t>
      </w:r>
      <w:r>
        <w:rPr>
          <w:sz w:val="32"/>
          <w:szCs w:val="32"/>
        </w:rPr>
        <w:t>&lt;/p&gt;&lt;p&gt;&lt;img src="/static-img/EuMzW17SELMivvjnEkKlqbp5nCT-RvAu2N1JdTKmBKn_F0cNmQfFc39GcP_wtBxIHINTqkobhOoxj-xsT1hR5y8kgN7ZufannrSX09ZRFxH7vtZFm_aB1dIvwKrI7ccT20tNFHrsx11fpdR5Nj1-ypGVaEGxHDLWtAMy25n7BFg.png"&gt;&lt;/p&gt;&lt;p&gt;</w:t>
      </w:r>
      <w:r>
        <w:rPr>
          <w:sz w:val="32"/>
          <w:szCs w:val="32"/>
        </w:rPr>
        <w:t>他站起来，将手中的灯光向前推去。灯光照亮了一条小路，那条小路蜿蜒曲折，最终消失在树林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跟着那条小路走去。在这里，每一步都好像是在踏上一个新的旅程。每一次呼吸，都似乎能听到自然的声音——鸟儿的歌唱、流水潺潺以及远处传来的风声。</w:t>
      </w:r>
      <w:r>
        <w:rPr>
          <w:sz w:val="32"/>
          <w:szCs w:val="32"/>
        </w:rPr>
        <w:t>&lt;/p&gt;&lt;p&gt;&lt;img src="/static-img/V0WBYXS-6V7oQ5bXlI-ky7p5nCT-RvAu2N1JdTKmBKn_F0cNmQfFc39GcP_wtBxIHINTqkobhOoxj-xsT1hR5y8kgN7ZufannrSX09ZRFxH7vtZFm_aB1dIvwKrI7ccT20tNFHrsx11fpdR5Nj1-ypGVaEGxHDLWtAMy25n7BFg.jpg"&gt;&lt;/p&gt;&lt;p&gt;</w:t>
      </w:r>
      <w:r>
        <w:rPr>
          <w:sz w:val="32"/>
          <w:szCs w:val="32"/>
        </w:rPr>
        <w:t>随着时间的推移，我们来到了一个山谷。那里的景色简直令人惊叹：高耸入云的大山、清澈见底的小溪，以及各种各样的野花。在这里，你可以感觉到自然与人类社会之间微妙而深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脚步渐渐放慢，因为周围的一切都让人沉醉。你是否也曾有过这样的感受？那种仿佛整个世界都在等待你去发现，它们隐藏在某个角落，只是需要你迈开腿，让它们显露出来？</w:t>
      </w:r>
      <w:r>
        <w:rPr>
          <w:sz w:val="32"/>
          <w:szCs w:val="32"/>
        </w:rPr>
        <w:t>&lt;/p&gt;&lt;p&gt;&lt;img src="/static-img/X7rgfS7H4T4A0F6uEzOpjrp5nCT-RvAu2N1JdTKmBKn_F0cNmQfFc39GcP_wtBxIHINTqkobhOoxj-xsT1hR5y8kgN7ZufannrSX09ZRFxH7vtZFm_aB1dIvwKrI7ccT20tNFHrsx11fpdR5Nj1-ypGVaEGxHDLWtAMy25n7BFg.jpg"&gt;&lt;/p&gt;&lt;p&gt;“</w:t>
      </w:r>
      <w:r>
        <w:rPr>
          <w:sz w:val="32"/>
          <w:szCs w:val="32"/>
        </w:rPr>
        <w:t>迈开腿让我看看你里面的。”这句话不仅仅是对未知世界的一个探索，更是一种生活态度。一旦我们拥有这种心态，我们就能发现无论身处何地，都有一片未知领域等待被揭开。这就是旅行的意义，也是生命中的重要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现实世界，把这些美好的瞬间珍藏于心。你准备好了吗？让我们一起迈开腿，让那些隐藏在日常生活之下的精彩瞬间展现在你的面前！</w:t>
      </w:r>
      <w:r>
        <w:rPr>
          <w:sz w:val="32"/>
          <w:szCs w:val="32"/>
        </w:rPr>
        <w:t>&lt;/p&gt;&lt;p&gt;&lt;img src="/static-img/EVv7ODnLt_sW0_ruF-_owLp5nCT-RvAu2N1JdTKmBKn_F0cNmQfFc39GcP_wtBxIHINTqkobhOoxj-xsT1hR5y8kgN7ZufannrSX09ZRFxH7vtZFm_aB1dIvwKrI7ccT20tNFHrsx11fpdR5Nj1-ypGVaEGxHDLWtAMy25n7BFg.jpg"&gt;&lt;/p&gt;&lt;p&gt;</w:t>
      </w:r>
      <w:r>
        <w:rPr>
          <w:sz w:val="32"/>
          <w:szCs w:val="32"/>
        </w:rPr>
        <w:t>《探寻内心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迷失自我时，他们往往会通过旅行来寻找答案。但对于真正勇敢的人来说，他们知道最大的冒险其实是在自己的内心进行。他们知道，只要敢于迈出第一步，就能够看到自己一直以来忽视或未曾注意到的东西。而这一切，只需简单的一句问候：“请打开门，让我进入你的心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锁潜意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闭上眼睛，一幅画面突然浮现在脑海中，那是一个完全陌生的场所，但却让人感到熟悉得就像回家一样。这就是潜意识工作时给出的线索。当我们愿意听从它们的话语，并且愿意为此付出努力时，这些线索就会逐渐变得清晰，不再是一个谜团，而是一个明确指引方向的小灯塔。而要达到这一点，就需要不断地提醒自己，“不要害怕开放，是时候了解自己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时间与空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你站在一个地方，看着另一个地方。那里的阳光比这里强烈多了，但空气却带有淡淡的湿气。你想象着，如果只用一双鞋子，就可以穿越过去，那么那里是什么样子呢？但实际上，你并不需要任何魔法，只需要把脚抬起来，用一种既专注又放松的心态慢慢向前移动。不管身边发生什么变化，不管时间如何流逝，只要保持这种状态，你就能体验到一种超乎想象的情感和知识，即使只是短暂的一次停留，也足以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看看你里面的”并不是单纯的一个请求，而是一个开始，无论是在物理上的探索还是精神上的追求，它都是通往新事物、新思想、新情感的一个入口。在这个过程中，我们学会了欣赏生活中的细节，同时也明白，在所有可能的情况下，都值得继续前行，无论结果如何。</w:t>
      </w:r>
      <w:r>
        <w:rPr>
          <w:sz w:val="32"/>
          <w:szCs w:val="32"/>
        </w:rPr>
        <w:t>&lt;/p&gt;&lt;p&gt;&lt;a href = "/doc/561477-</w:t>
      </w:r>
      <w:r>
        <w:rPr>
          <w:sz w:val="32"/>
          <w:szCs w:val="32"/>
        </w:rPr>
        <w:t>探秘之旅迈开腿让我看看你里面的奇幻世界</w:t>
      </w:r>
      <w:r>
        <w:rPr>
          <w:sz w:val="32"/>
          <w:szCs w:val="32"/>
        </w:rPr>
        <w:t>.doc" rel="alternate" download="561477-</w:t>
      </w:r>
      <w:r>
        <w:rPr>
          <w:sz w:val="32"/>
          <w:szCs w:val="32"/>
        </w:rPr>
        <w:t>探秘之旅迈开腿让我看看你里面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