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我要吃可口美味的家常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家常菜作为妹妹我要吃的主题？</w:t>
      </w:r>
      <w:r>
        <w:rPr>
          <w:sz w:val="32"/>
          <w:szCs w:val="32"/>
        </w:rPr>
        <w:t>&lt;/p&gt;&lt;p&gt;&lt;img src="/static-img/Fom-MuIO5NJrV2G3LW90w2A21HFgWIcQBUuCep9VJbxBf3Xs-aC4JWUuU9cECfnl.jpeg"&gt;&lt;/p&gt;&lt;p&gt;</w:t>
      </w:r>
      <w:r>
        <w:rPr>
          <w:sz w:val="32"/>
          <w:szCs w:val="32"/>
        </w:rPr>
        <w:t>在这个快节奏、高科技的时代，人们对美食的追求变得更加精细和多样化。然而，面对琳琯繁复的餐饮选择，我们有时候会忘记了最简单、最贴近人心的食物——家常菜。它不仅仅是满足肚子的基本需求，更是一种情感上的交流与共鸣。</w:t>
      </w:r>
      <w:r>
        <w:rPr>
          <w:sz w:val="32"/>
          <w:szCs w:val="32"/>
        </w:rPr>
        <w:t>&lt;/p&gt;&lt;p&gt;</w:t>
      </w:r>
      <w:r>
        <w:rPr>
          <w:sz w:val="32"/>
          <w:szCs w:val="32"/>
        </w:rPr>
        <w:t>什么是家常菜？它究竟有什么魅力？</w:t>
      </w:r>
      <w:r>
        <w:rPr>
          <w:sz w:val="32"/>
          <w:szCs w:val="32"/>
        </w:rPr>
        <w:t>&lt;/p&gt;&lt;p&gt;&lt;img src="/static-img/ztZZiBUkaE80ozDsMY3kO2A21HFgWIcQBUuCep9VJbzZGsrgGnRD9sisjjjw-av0.jpeg"&gt;&lt;/p&gt;&lt;p&gt;</w:t>
      </w:r>
      <w:r>
        <w:rPr>
          <w:sz w:val="32"/>
          <w:szCs w:val="32"/>
        </w:rPr>
        <w:t>家常菜，就是那些从小到大的亲朋好友一代传承下来的传统烹饪方法和配料组合。在这里，每一道菜都蕴含着深厚的情感价值，它们不依赖于奢华的原材料或复杂的手艺，而是在平凡中寻找独特之处，让每一次用餐都充满了温馨和怀旧。</w:t>
      </w:r>
      <w:r>
        <w:rPr>
          <w:sz w:val="32"/>
          <w:szCs w:val="32"/>
        </w:rPr>
        <w:t>&lt;/p&gt;&lt;p&gt;</w:t>
      </w:r>
      <w:r>
        <w:rPr>
          <w:sz w:val="32"/>
          <w:szCs w:val="32"/>
        </w:rPr>
        <w:t>如何制作出让人垂涎三尺的家常菜？</w:t>
      </w:r>
      <w:r>
        <w:rPr>
          <w:sz w:val="32"/>
          <w:szCs w:val="32"/>
        </w:rPr>
        <w:t>&lt;/p&gt;&lt;p&gt;&lt;img src="/static-img/KaD4ZJB5RNiRMEIM0tN_2mA21HFgWIcQBUuCep9VJbzZGsrgGnRD9sisjjjw-av0.jpeg"&gt;&lt;/p&gt;&lt;p&gt;</w:t>
      </w:r>
      <w:r>
        <w:rPr>
          <w:sz w:val="32"/>
          <w:szCs w:val="32"/>
        </w:rPr>
        <w:t>制作高品质家的佳肴并不需要超越一般人的能力，只需一些耐心和细心就可以达到惊人的效果。首先，要选购新鲜且可口的地道食材；其次，要理解不同食材之间如何搭配，以达到最佳口味；最后，不妨尝试一些家族秘制的小技巧，这些都是提升家庭用餐体验不可或缺的一部分。</w:t>
      </w:r>
      <w:r>
        <w:rPr>
          <w:sz w:val="32"/>
          <w:szCs w:val="32"/>
        </w:rPr>
        <w:t>&lt;/p&gt;&lt;p&gt;</w:t>
      </w:r>
      <w:r>
        <w:rPr>
          <w:sz w:val="32"/>
          <w:szCs w:val="32"/>
        </w:rPr>
        <w:t>为何“妹妹我要吃”这句话在谈论家常菜时显得那么特别？</w:t>
      </w:r>
      <w:r>
        <w:rPr>
          <w:sz w:val="32"/>
          <w:szCs w:val="32"/>
        </w:rPr>
        <w:t>&lt;/p&gt;&lt;p&gt;&lt;img src="/static-img/CilyUdoz9nKku909Xd9HEmA21HFgWIcQBUuCep9VJbzZGsrgGnRD9sisjjjw-av0.jpeg"&gt;&lt;/p&gt;&lt;p&gt;</w:t>
      </w:r>
      <w:r>
        <w:rPr>
          <w:sz w:val="32"/>
          <w:szCs w:val="32"/>
        </w:rPr>
        <w:t>说到“妹妹我要吃”，我们脑海中可能会想象起一个温馨而又充满期待的声音，那是来自于我们内心深处对美好生活的一种渴望。当我们坐在一起享受着自己做出来的一顿饭时，无论外界多么喧嚣，这个瞬间总能带给我们一种宁静与安慰。而这种感觉，就像是一股暖流，在我们的记忆中慢慢积累，成为了一份难以言说的幸福。</w:t>
      </w:r>
      <w:r>
        <w:rPr>
          <w:sz w:val="32"/>
          <w:szCs w:val="32"/>
        </w:rPr>
        <w:t>&lt;/p&gt;&lt;p&gt;</w:t>
      </w:r>
      <w:r>
        <w:rPr>
          <w:sz w:val="32"/>
          <w:szCs w:val="32"/>
        </w:rPr>
        <w:t>如何将“妹妹我要吃”的精神融入现代生活中的忙碌日程？</w:t>
      </w:r>
      <w:r>
        <w:rPr>
          <w:sz w:val="32"/>
          <w:szCs w:val="32"/>
        </w:rPr>
        <w:t>&lt;/p&gt;&lt;p&gt;&lt;img src="/static-img/VBkLThRmgGe0roO_N2ZrN2A21HFgWIcQBUuCep9VJbzZGsrgGnRD9sisjjjw-av0.jpeg"&gt;&lt;/p&gt;&lt;p&gt;</w:t>
      </w:r>
      <w:r>
        <w:rPr>
          <w:sz w:val="32"/>
          <w:szCs w:val="32"/>
        </w:rPr>
        <w:t>尽管现代生活节奏加快，但也并没有阻止人们寻找回归自然、健康、环保等理念。这正是一个探索更多绿色食品、减少加工食品消费以及鼓励家庭聚餐文化的大好时机。不妨在繁忙之余抽空时间去学习烹饪，或许你能找到更好的办法来照顾自己的身体，同时也能够培养更紧密的人际关系。如果说有一句经典的话语能激励我们这一切，那就是：“美食不是只为了填饱肚子，而是为了滋养灵魂。”</w:t>
      </w:r>
      <w:r>
        <w:rPr>
          <w:sz w:val="32"/>
          <w:szCs w:val="32"/>
        </w:rPr>
        <w:t>&lt;/p&gt;&lt;p&gt;&lt;a href = "/doc/561567-</w:t>
      </w:r>
      <w:r>
        <w:rPr>
          <w:sz w:val="32"/>
          <w:szCs w:val="32"/>
        </w:rPr>
        <w:t>妹妹我要吃可口美味的家常菜</w:t>
      </w:r>
      <w:r>
        <w:rPr>
          <w:sz w:val="32"/>
          <w:szCs w:val="32"/>
        </w:rPr>
        <w:t>.doc" rel="alternate" download="561567-</w:t>
      </w:r>
      <w:r>
        <w:rPr>
          <w:sz w:val="32"/>
          <w:szCs w:val="32"/>
        </w:rPr>
        <w:t>妹妹我要吃可口美味的家常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