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那个东西还在人家身体里呢他丢了钥匙我却发现了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丢了钥匙，我却发现了真相</w:t>
      </w:r>
      <w:r>
        <w:rPr>
          <w:sz w:val="32"/>
          <w:szCs w:val="32"/>
        </w:rPr>
        <w:t>&lt;/p&gt;&lt;p&gt;&lt;img src="/static-img/FkkLT9-Ru5JEDjeTeQpqmyJH_au46RPI9m2r8ZpiWyQ.jpg"&gt;&lt;/p&gt;&lt;p&gt;</w:t>
      </w:r>
      <w:r>
        <w:rPr>
          <w:sz w:val="32"/>
          <w:szCs w:val="32"/>
        </w:rPr>
        <w:t>记得那天，他急匆匆地找我，脸色煞白，说是忘记在家里放的钥匙。他焦虑地翻遍了所有可能的地方，却一无所获。我们一起翻找了一圈又一圈，直到太阳落山，他还是没找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那个东西还在人家身体里呢”，我幽默地说。这句话出自我们以前的一次玩笑，它指的是他喜欢的一个小物件，那个物件确实被朋友不小心带走放在他们家的抽屉里。但这次的情况似乎和那不一样。</w:t>
      </w:r>
      <w:r>
        <w:rPr>
          <w:sz w:val="32"/>
          <w:szCs w:val="32"/>
        </w:rPr>
        <w:t>&lt;/p&gt;&lt;p&gt;&lt;img src="/static-img/1U3_p3jHXuCaLXG5sDfSNSJH_au46RPI9m2r8ZpiWyQ.jpg"&gt;&lt;/p&gt;&lt;p&gt;</w:t>
      </w:r>
      <w:r>
        <w:rPr>
          <w:sz w:val="32"/>
          <w:szCs w:val="32"/>
        </w:rPr>
        <w:t>就在这个时候，我突然灵光一闪。我想起昨天晚上，我们去超市买菜时，他对着镜子做过一个手势。那是一个秘密信号，是我们之间的小秘密。它不是什么复杂的手势，只不过是一只手掌向前推进，好像是在说：“别告诉任何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低声对他说：“你没有丢失钥匙，你只是把它们藏起来了。”他的脸瞬间变成了土色。他紧张地问：“你怎么知道？”我轻声笑道，“因为那个手势。你总是这样做的，当你想要保守一个秘密时。”</w:t>
      </w:r>
      <w:r>
        <w:rPr>
          <w:sz w:val="32"/>
          <w:szCs w:val="32"/>
        </w:rPr>
        <w:t>&lt;/p&gt;&lt;p&gt;&lt;img src="/static-img/JWS2wJQ3JFumFxF5v8hKaiJH_au46RPI9m2r8ZpiWyQ.jpg"&gt;&lt;/p&gt;&lt;p&gt;</w:t>
      </w:r>
      <w:r>
        <w:rPr>
          <w:sz w:val="32"/>
          <w:szCs w:val="32"/>
        </w:rPr>
        <w:t>原来，在慌乱中，他将钥匙放在口袋的特定位置，然后用那个熟悉的手势作为暗示，不让任何人发现。在这个过程中，我也意识到了我们的关系有多深厚，有些事情是不需要言语就能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都松了一口气，因为他的秘密没有暴露，而我的猜测也证明了我们的默契。我学会了解对方，并且明白，有时候，最重要的东西并不是那些可以被拿来看的物品，而是一种理解和信任，这种感觉会一直存在于心底，即使是隐藏在“人的身体”之中的。</w:t>
      </w:r>
      <w:r>
        <w:rPr>
          <w:sz w:val="32"/>
          <w:szCs w:val="32"/>
        </w:rPr>
        <w:t>&lt;/p&gt;&lt;p&gt;&lt;img src="/static-img/qpSSFdGk3VUHHCrExCIZeiJH_au46RPI9m2r8ZpiWyQ.jpg"&gt;&lt;/p&gt;&lt;p&gt;&lt;a href = "/doc/561599-</w:t>
      </w:r>
      <w:r>
        <w:rPr>
          <w:sz w:val="32"/>
          <w:szCs w:val="32"/>
        </w:rPr>
        <w:t>你的那个东西还在人家身体里呢他丢了钥匙我却发现了真相</w:t>
      </w:r>
      <w:r>
        <w:rPr>
          <w:sz w:val="32"/>
          <w:szCs w:val="32"/>
        </w:rPr>
        <w:t>.doc" rel="alternate" download="561599-</w:t>
      </w:r>
      <w:r>
        <w:rPr>
          <w:sz w:val="32"/>
          <w:szCs w:val="32"/>
        </w:rPr>
        <w:t>你的那个东西还在人家身体里呢他丢了钥匙我却发现了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