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一场时间与记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：一场时间与记忆的交响</w:t>
      </w:r>
      <w:r>
        <w:rPr>
          <w:sz w:val="32"/>
          <w:szCs w:val="32"/>
        </w:rPr>
        <w:t>&lt;/p&gt;&lt;p&gt;&lt;img src="/static-img/bqNx9P4D_jtWvU7g7cz8GBnHhR6sOdpPcWIkQRhngIasqccVMvzZXOQXV9Luv4Wk.jpg"&gt;&lt;/p&gt;&lt;p&gt;</w:t>
      </w:r>
      <w:r>
        <w:rPr>
          <w:sz w:val="32"/>
          <w:szCs w:val="32"/>
        </w:rPr>
        <w:t>故事背后的历史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深入探讨《青瓷》中的历史考究。小说通过对古代瓷器制作工艺的细腻描写，展现了作者对中国传统文化的深厚感情和对历史的敬畏之心。</w:t>
      </w:r>
      <w:r>
        <w:rPr>
          <w:sz w:val="32"/>
          <w:szCs w:val="32"/>
        </w:rPr>
        <w:t>&lt;/p&gt;&lt;p&gt;&lt;img src="/static-img/PEK2SxJcvE08UY9lQnarvBnHhR6sOdpPcWIkQRhngIY9hPyrNQGGfQ-9T9Jq4awXDwBl4cdKIo70W3BFuZ7TNbgEojLTwF2VlfkrvgtJ8l6JrPF3U0WiSnQn50LgcB2dgc85vIybmYeanAk04BitHtygsF0kg7ON8ZqcsKXqRJk.png"&gt;&lt;/p&gt;&lt;p&gt;</w:t>
      </w:r>
      <w:r>
        <w:rPr>
          <w:sz w:val="32"/>
          <w:szCs w:val="32"/>
        </w:rPr>
        <w:t>人物塑造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文学作品不可或缺的一部分，而《青瓷》则以其独特的人物形象和内心世界赢得了读者的喜爱。在这篇文章中，我们将分析如何通过人物性格、言行举止等方面，反映出作者对于人性的理解和赞美。</w:t>
      </w:r>
      <w:r>
        <w:rPr>
          <w:sz w:val="32"/>
          <w:szCs w:val="32"/>
        </w:rPr>
        <w:t>&lt;/p&gt;&lt;p&gt;&lt;img src="/static-img/Q2zbl54sjUGGCy710mIbJhnHhR6sOdpPcWIkQRhngIY9hPyrNQGGfQ-9T9Jq4awXDwBl4cdKIo70W3BFuZ7TNbgEojLTwF2VlfkrvgtJ8l6JrPF3U0WiSnQn50LgcB2dgc85vIybmYeanAk04BitHtygsF0kg7ON8ZqcsKXqRJk.png"&gt;&lt;/p&gt;&lt;p&gt;</w:t>
      </w:r>
      <w:r>
        <w:rPr>
          <w:sz w:val="32"/>
          <w:szCs w:val="32"/>
        </w:rPr>
        <w:t>情感纠葛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人类生活中不可避免的一部分，而《青瓷》则巧妙地将这些情感纠葛融入到故事中。在本文中，我们将探讨主人公在经历各种情感波折后所产生的心理变化，以及这些变化如何影响整个人生轨迹。</w:t>
      </w:r>
      <w:r>
        <w:rPr>
          <w:sz w:val="32"/>
          <w:szCs w:val="32"/>
        </w:rPr>
        <w:t>&lt;/p&gt;&lt;p&gt;&lt;img src="/static-img/zm6xdRFMlFXmq7BybRqIyRnHhR6sOdpPcWIkQRhngIY9hPyrNQGGfQ-9T9Jq4awXDwBl4cdKIo70W3BFuZ7TNbgEojLTwF2VlfkrvgtJ8l6JrPF3U0WiSnQn50LgcB2dgc85vIybmYeanAk04BitHtygsF0kg7ON8ZqcsKXqRJk.jpg"&gt;&lt;/p&gt;&lt;p&gt;</w:t>
      </w:r>
      <w:r>
        <w:rPr>
          <w:sz w:val="32"/>
          <w:szCs w:val="32"/>
        </w:rPr>
        <w:t>文化背景下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艺术气息的小说，《青瓷》不仅展现了精湛的文字功力，还体现出了作者对中国传统文化深刻的理解。本文将着重分析文化背景下艺术表现形式，以及这些形式如何增强小说的情感表达力。</w:t>
      </w:r>
      <w:r>
        <w:rPr>
          <w:sz w:val="32"/>
          <w:szCs w:val="32"/>
        </w:rPr>
        <w:t>&lt;/p&gt;&lt;p&gt;&lt;img src="/static-img/jbWZkoG8eomvO0yB3SnVIhnHhR6sOdpPcWIkQRhngIY9hPyrNQGGfQ-9T9Jq4awXDwBl4cdKIo70W3BFuZ7TNbgEojLTwF2VlfkrvgtJ8l6JrPF3U0WiSnQn50LgcB2dgc85vIybmYeanAk04BitHtygsF0kg7ON8ZqcsKXqRJk.png"&gt;&lt;/p&gt;&lt;p&gt;</w:t>
      </w:r>
      <w:r>
        <w:rPr>
          <w:sz w:val="32"/>
          <w:szCs w:val="32"/>
        </w:rPr>
        <w:t>叙事手法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手法是构建一个引人入胜故事至关重要的一个环节，而《青瓷》的叙述技巧也值得我们细致地品味。在这篇文章里，我们会探讨小说采用哪些叙事手法，以及这些手法有何作用，使得整个故事更加吸引人并且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还会探讨《青瓷》如何反映社会价值观念，特别是在现代社会背景下的意义。这不仅能够帮助我们更好地理解当前社会环境，也能让我们从不同角度去思考自身存在的问题。</w:t>
      </w:r>
      <w:r>
        <w:rPr>
          <w:sz w:val="32"/>
          <w:szCs w:val="32"/>
        </w:rPr>
        <w:t>&lt;/p&gt;&lt;p&gt;&lt;a href = "/doc/561777-</w:t>
      </w:r>
      <w:r>
        <w:rPr>
          <w:sz w:val="32"/>
          <w:szCs w:val="32"/>
        </w:rPr>
        <w:t>青瓷一场时间与记忆的交响</w:t>
      </w:r>
      <w:r>
        <w:rPr>
          <w:sz w:val="32"/>
          <w:szCs w:val="32"/>
        </w:rPr>
        <w:t>.doc" rel="alternate" download="561777-</w:t>
      </w:r>
      <w:r>
        <w:rPr>
          <w:sz w:val="32"/>
          <w:szCs w:val="32"/>
        </w:rPr>
        <w:t>青瓷一场时间与记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