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捕风捉影女捕天下的不凡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古老而神秘的年代，人们对 </w:t>
      </w:r>
      <w:r>
        <w:rPr>
          <w:sz w:val="32"/>
          <w:szCs w:val="32"/>
        </w:rPr>
        <w:t xml:space="preserve">justice </w:t>
      </w:r>
      <w:r>
        <w:rPr>
          <w:sz w:val="32"/>
          <w:szCs w:val="32"/>
        </w:rPr>
        <w:t>的追求与法律的严肃遥不可及。然而，在这个充满迷雾与阴谋的世界中，有一位女性，她以卓越的智慧、坚韧不拔的心灵和无比勇气，成为了那个时代最令人敬仰的人物——她是女捕天下。</w:t>
      </w:r>
      <w:r>
        <w:rPr>
          <w:sz w:val="32"/>
          <w:szCs w:val="32"/>
        </w:rPr>
        <w:t>&lt;/p&gt;&lt;p&gt;&lt;img src="/static-img/aZFp7p2V2Jtv8qI0VQLz6eC46P08hDlgWiYmorbFxqxgPX0GPkpiT7OeDMVfLdmb.jpg"&gt;&lt;/p&gt;&lt;p&gt;</w:t>
      </w:r>
      <w:r>
        <w:rPr>
          <w:sz w:val="32"/>
          <w:szCs w:val="32"/>
        </w:rPr>
        <w:t>第一点：誓言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被刻在每个人的心底，只要有冤屈之声，就有人会提起这名响彻云霄的“女捕”。她从未忘记过自己曾经受过的一切，不论是贫穷还是孤独，都没有让她放弃对正义的事业。她深知，每一次行动都将改变命运，因此，她更加珍惜每一次机会，用自己的双手为那些无助的人们寻找着公道。</w:t>
      </w:r>
      <w:r>
        <w:rPr>
          <w:sz w:val="32"/>
          <w:szCs w:val="32"/>
        </w:rPr>
        <w:t>&lt;/p&gt;&lt;p&gt;&lt;img src="/static-img/WF2d8ascfYlI1kUYYrMK0eC46P08hDlgWiYmorbFxqwfjFfVhPLRZ6kAKhyxKC6g8_KFJ1ufcGnYxZaMAer6reqIXylS1OpSwDxzRYTxDJ1KpwxOAKw8hqWJ5tYivM-aDNs3NSkWnUg1o_QaOITBqFykO87-qxvazedoH7g0_x7cXFLi4w2UXEZzP8PZ1Pv_.jpg"&gt;&lt;/p&gt;&lt;p&gt;</w:t>
      </w:r>
      <w:r>
        <w:rPr>
          <w:sz w:val="32"/>
          <w:szCs w:val="32"/>
        </w:rPr>
        <w:t>第二点：智慧如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多变的情况，她总能保持冷静，用她的聪明才智去分析案件，从而揭开事实真相。她的眼光锐利，能够洞察人性的黑暗角落，同时也能发现隐藏在表面的蛛丝马迹。她用心感应着周围人的情绪，这使得她能够更好地理解案件背后的动机和目的。</w:t>
      </w:r>
      <w:r>
        <w:rPr>
          <w:sz w:val="32"/>
          <w:szCs w:val="32"/>
        </w:rPr>
        <w:t>&lt;/p&gt;&lt;p&gt;&lt;img src="/static-img/th4htl7weFhFXHTUiyvbCuC46P08hDlgWiYmorbFxqwfjFfVhPLRZ6kAKhyxKC6g8_KFJ1ufcGnYxZaMAer6reqIXylS1OpSwDxzRYTxDJ1KpwxOAKw8hqWJ5tYivM-aDNs3NSkWnUg1o_QaOITBqFykO87-qxvazedoH7g0_x7cXFLi4w2UXEZzP8PZ1Pv_.jpg"&gt;&lt;/p&gt;&lt;p&gt;</w:t>
      </w:r>
      <w:r>
        <w:rPr>
          <w:sz w:val="32"/>
          <w:szCs w:val="32"/>
        </w:rPr>
        <w:t>第三点：勇往直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即便是在最危险的时候，也没有阻止她继续前进。她敢于面对强大的敌人，无畏生死，以身犯险。在众多挑战中，她展现了超乎常人的毅力与决断力，一次又一次地证明了作为女捕天下的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是怎样一种存在——既温柔又坚定，是世间少有的完美结合。</w:t>
      </w:r>
      <w:r>
        <w:rPr>
          <w:sz w:val="32"/>
          <w:szCs w:val="32"/>
        </w:rPr>
        <w:t>&lt;/p&gt;&lt;p&gt;&lt;img src="/static-img/SQwxyMnW_HNJOXThg8B4ceC46P08hDlgWiYmorbFxqwfjFfVhPLRZ6kAKhyxKC6g8_KFJ1ufcGnYxZaMAer6reqIXylS1OpSwDxzRYTxDJ1KpwxOAKw8hqWJ5tYivM-aDNs3NSkWnUg1o_QaOITBqFykO87-qxvazedoH7g0_x7cXFLi4w2UXEZzP8PZ1Pv_.jpg"&gt;&lt;/p&gt;&lt;p&gt;</w:t>
      </w:r>
      <w:r>
        <w:rPr>
          <w:sz w:val="32"/>
          <w:szCs w:val="32"/>
        </w:rPr>
        <w:t>第四点：忠诚守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那些相信并依靠她的人来说，她像是一盏指引方向灯，即使夜色浓重，也照亮他们前行的道路。尽管生活给予了许多考验，但她始终保持着最初那份纯洁和热忱。她深知，没有信任，就没有力量，所以她总是以身作则，让所有人都能感受到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>对于他们忠诚守信的话语所蕴含的情感。</w:t>
      </w:r>
      <w:r>
        <w:rPr>
          <w:sz w:val="32"/>
          <w:szCs w:val="32"/>
        </w:rPr>
        <w:t>&lt;/p&gt;&lt;p&gt;&lt;img src="/static-img/NZSTXB6f4xmqcxwYc6fzB-C46P08hDlgWiYmorbFxqwfjFfVhPLRZ6kAKhyxKC6g8_KFJ1ufcGnYxZaMAer6reqIXylS1OpSwDxzRYTxDJ1KpwxOAKw8hqWJ5tYivM-aDNs3NSkWnUg1o_QaOITBqFykO87-qxvazedoH7g0_x7cXFLi4w2UXEZzP8PZ1Pv_.jpg"&gt;&lt;/p&gt;&lt;p&gt;</w:t>
      </w:r>
      <w:r>
        <w:rPr>
          <w:sz w:val="32"/>
          <w:szCs w:val="32"/>
        </w:rPr>
        <w:t>第五点：影响远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女捕”的名声日渐传扬，被誉为历史上最伟大的侦探之一。人们开始模仿她的方式，对待问题解决方法进行创新改进，而这些改进又推动社会向更好的方向发展。这场关于正义、智慧与勇气的大讨论，不仅限于当代，更延伸到了后续几代人的学习和思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女捕”本人已然离我们远去，但她的精神却一直活跃在我们的文化里。当人们回顾过去，提起那个时代，最耀眼夺目的星辰就是“女捕”，那是一个代表希望、代表勇气、代表正义的声音。而这个声音，将会永远留存于我们的心间，无论未来如何变化，它都会成为我们内心指南针，为我们提供宝贵的启示。</w:t>
      </w:r>
      <w:r>
        <w:rPr>
          <w:sz w:val="32"/>
          <w:szCs w:val="32"/>
        </w:rPr>
        <w:t>&lt;/p&gt;&lt;p&gt;&lt;a href = "/doc/561803-</w:t>
      </w:r>
      <w:r>
        <w:rPr>
          <w:sz w:val="32"/>
          <w:szCs w:val="32"/>
        </w:rPr>
        <w:t>捕风捉影女捕天下的不凡传奇</w:t>
      </w:r>
      <w:r>
        <w:rPr>
          <w:sz w:val="32"/>
          <w:szCs w:val="32"/>
        </w:rPr>
        <w:t>.doc" rel="alternate" download="561803-</w:t>
      </w:r>
      <w:r>
        <w:rPr>
          <w:sz w:val="32"/>
          <w:szCs w:val="32"/>
        </w:rPr>
        <w:t>捕风捉影女捕天下的不凡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