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廖男男的中国之旅揭秘传统与现代交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男男的中国之旅：揭秘传统与现代交融的故事</w:t>
      </w:r>
      <w:r>
        <w:rPr>
          <w:sz w:val="32"/>
          <w:szCs w:val="32"/>
        </w:rPr>
        <w:t>&lt;/p&gt;&lt;p&gt;&lt;img src="/static-img/Izqp0hkggtq3njWhhZwcnvHXf3ZFc4gB_94NFhGL3i0.jpg"&gt;&lt;/p&gt;&lt;p&gt;</w:t>
      </w:r>
      <w:r>
        <w:rPr>
          <w:sz w:val="32"/>
          <w:szCs w:val="32"/>
        </w:rPr>
        <w:t>在这个充满活力和历史沉淀的大国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决定踏上一段奇妙的探索之旅。他想了解中国，想要感受到这片土地上浓郁的文化氛围，以及它如何在快速变化的时代中保持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北京，这座古老而又现代化的城市。廖男男走进故宫，那里的金碧辉煌让人不由自主地感到敬畏。随后，他来到颐和园，在这里他体验到了皇家生活中的奢华与宁静。他的心中涌起了对中华文明深厚的情感。</w:t>
      </w:r>
      <w:r>
        <w:rPr>
          <w:sz w:val="32"/>
          <w:szCs w:val="32"/>
        </w:rPr>
        <w:t>&lt;/p&gt;&lt;p&gt;&lt;img src="/static-img/11rztcioqptw1jbJ6l2eEfHXf3ZFc4gB_94NFhGL3i0.jpg"&gt;&lt;/p&gt;&lt;p&gt;</w:t>
      </w:r>
      <w:r>
        <w:rPr>
          <w:sz w:val="32"/>
          <w:szCs w:val="32"/>
        </w:rPr>
        <w:t>第二天，廖男男前往了一条著名的小吃街——王府井大街。在那里，他品尝到了各式各样的小吃，从经典的烤鸭、烧饼到当代创新的冰淇淋甜品，每一种都带有一丝独特的地道风味。这时，他意识到，尽管外界常将“中国”等同于一个整体，但每个地方都有其独特性，是文化多样性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去了南京，这座曾经繁华如今却又带着战乱痕迹的地方。廖男月参观了中山陵，并在雨花台上的游船上看着长江流水，不禁思考起了国家发展以及人民生活水平提高的情况。他认识到了经济增长背后的社会变迁，以及新时代下人们对于传统价值追求的一种复兴。</w:t>
      </w:r>
      <w:r>
        <w:rPr>
          <w:sz w:val="32"/>
          <w:szCs w:val="32"/>
        </w:rPr>
        <w:t>&lt;/p&gt;&lt;p&gt;&lt;img src="/static-img/iWIfTd7Z8wM5f99F_6C-IPHXf3ZFc4gB_94NFhGL3i0.png"&gt;&lt;/p&gt;&lt;p&gt;</w:t>
      </w:r>
      <w:r>
        <w:rPr>
          <w:sz w:val="32"/>
          <w:szCs w:val="32"/>
        </w:rPr>
        <w:t>最后，在上海这座国际都市里，廖男月体验了高楼大厦间穿梭的人流，也见证了东方魔术师周立波表演即兴喜剧，让他看到的是一种不同的艺术表现形式，同时也让他思考现代娱乐业对传统戏曲艺术影响的问题。此刻，他明白，无论是在科技还是艺术领域，都能看到古老与新潮相互融合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到南，从古至今，这次旅行给予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以无尽启发。他发现，在这个名字叫做“中国”的国家里，不仅仅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还有很多其他人的故事等着被讲述。而这些故事，它们构成了一个丰富而多彩、既古老又年轻、既守旧又开放的大国。这就是今天我们所说的</w:t>
      </w:r>
      <w:r>
        <w:rPr>
          <w:sz w:val="32"/>
          <w:szCs w:val="32"/>
        </w:rPr>
        <w:t>&amp;#34;China&amp;#34;——</w:t>
      </w:r>
      <w:r>
        <w:rPr>
          <w:sz w:val="32"/>
          <w:szCs w:val="32"/>
        </w:rPr>
        <w:t>一个充满希望和未来前景的地方，而</w:t>
      </w:r>
      <w:r>
        <w:rPr>
          <w:sz w:val="32"/>
          <w:szCs w:val="32"/>
        </w:rPr>
        <w:t xml:space="preserve">garry </w:t>
      </w:r>
      <w:r>
        <w:rPr>
          <w:sz w:val="32"/>
          <w:szCs w:val="32"/>
        </w:rPr>
        <w:t>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则成为了其中的一个小小见证者之一。</w:t>
      </w:r>
      <w:r>
        <w:rPr>
          <w:sz w:val="32"/>
          <w:szCs w:val="32"/>
        </w:rPr>
        <w:t>&lt;/p&gt;&lt;p&gt;&lt;img src="/static-img/AP7gK057FgakgsucaHUhEPHXf3ZFc4gB_94NFhGL3i0.jpg"&gt;&lt;/p&gt;&lt;p&gt;&lt;a href = "/doc/562633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之旅揭秘传统与现代交融的故事</w:t>
      </w:r>
      <w:r>
        <w:rPr>
          <w:sz w:val="32"/>
          <w:szCs w:val="32"/>
        </w:rPr>
        <w:t>.doc" rel="alternate" download="562633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之旅揭秘传统与现代交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