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三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冒险的故事中，我们将探讨一位娇妻和她寻找粗壮男人的三人世界。她的生活不再是平凡的夫妇生活，而是一场精彩纷呈的性爱冒险。</w:t>
      </w:r>
      <w:r>
        <w:rPr>
          <w:sz w:val="32"/>
          <w:szCs w:val="32"/>
        </w:rPr>
        <w:t>&lt;/p&gt;&lt;p&gt;&lt;img src="/static-img/hFUrHVZm4577_OlmxUqAqB-HPqWTi1ntyGFMJtRsTnEpmHT0hB255XVMnMANOXVN.jpg"&gt;&lt;/p&gt;&lt;p&gt;</w:t>
      </w:r>
      <w:r>
        <w:rPr>
          <w:sz w:val="32"/>
          <w:szCs w:val="32"/>
        </w:rPr>
        <w:t>激情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对传统婚姻感到厌倦，渴望体验更深层次的情感连接。她开始向外界寻求新的刺激，希望找到能够满足她性需求的男人。在这个过程中，她遇到了一位身材魁梧、性格坚韧的男人，这个男人正好是她心仪已久的人物类型。他不仅有着强悍的身体，还拥有丰富的人生经验，这一切都让娇妻的心跳加速。</w:t>
      </w:r>
      <w:r>
        <w:rPr>
          <w:sz w:val="32"/>
          <w:szCs w:val="32"/>
        </w:rPr>
        <w:t>&lt;/p&gt;&lt;p&gt;&lt;img src="/static-img/YXaTYd65lJwKPzz97_cqih-HPqWTi1ntyGFMJtRsTnGGRaA48nNKqwz2qV1gJ2VGhZoG8F4T9tXZJJ59WyRDcAaDztShO0b2HLRPTn8PGbPJGP6WzwM2gVn11netX2nV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失败后，娇妻终于找到了那个能令她释放潜能并且愿意尝试新事物的人。这位男子不仅具备完美的身躯，更重要的是，他勇于面对挑战，不畏艰难，是一个真正敢于追求极致快乐的人。他的出现，让娇妻意识到自己的潜力，并鼓励自己去追逐那些曾被认为是不可能实现的事情。</w:t>
      </w:r>
      <w:r>
        <w:rPr>
          <w:sz w:val="32"/>
          <w:szCs w:val="32"/>
        </w:rPr>
        <w:t>&lt;/p&gt;&lt;p&gt;&lt;img src="/static-img/S7DOG0U7bSlIxXpYEZCEVR-HPqWTi1ntyGFMJtRsTnGGRaA48nNKqwz2qV1gJ2VGhZoG8F4T9tXZJJ59WyRDcAaDztShO0b2HLRPTn8PGbPJGP6WzwM2gVn11netX2nV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和她的伙伴们一起探索他们之间可能达成的一切，他们分享了彼此的情感、欲望和梦想。在这个过程中，他们学会如何从对方那里获得满足，同时也给予对方最真挚的情感支持。这种共同体验让他们更加紧密地联系在一起，每一次亲昵都是双方共同创造出的美好记忆。</w:t>
      </w:r>
      <w:r>
        <w:rPr>
          <w:sz w:val="32"/>
          <w:szCs w:val="32"/>
        </w:rPr>
        <w:t>&lt;/p&gt;&lt;p&gt;&lt;img src="/static-img/eOdYWvRhKPx0MsHASP1QwR-HPqWTi1ntyGFMJtRsTnGGRaA48nNKqwz2qV1gJ2VGhZoG8F4T9tXZJJ59WyRDcAaDztShO0b2HLRPTn8PGbPJGP6WzwM2gVn11netX2nV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段关系能够持续下去，两人必须建立起彼此间无条件的信任。这需要不断地沟通、理解以及耐心等待。一旦信任得到巩固，那么即使是在最微妙的情况下，也可以轻易地发现彼此内心深处隐藏着的小秘密，这种隐秘而又神秘的情感交流，为这段奇异但又美好的关系增添了一份不可思议之处。</w:t>
      </w:r>
      <w:r>
        <w:rPr>
          <w:sz w:val="32"/>
          <w:szCs w:val="32"/>
        </w:rPr>
        <w:t>&lt;/p&gt;&lt;p&gt;&lt;img src="/static-img/9755MqHYDU59MXljp3FRiR-HPqWTi1ntyGFMJtRsTnGGRaA48nNKqwz2qV1gJ2VGhZoG8F4T9tXZJJ59WyRDcAaDztShO0b2HLRPTn8PGbPJGP6WzwM2gVn11netX2nV.jpg"&gt;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和她的伙伴们所进入的是一个全然不同于常规性的世界，在这里没有任何束缚或限制，只有自由与无限可能。在这样的环境下，他们可以尽情表达自己的想法，无需担忧社会上的偏见或评价，因为他们知道这一切都在某种程度上是可控且私密化处理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特殊而又独特的关系虽然充满了变数，但它却成为了娇妻生命中的宝贵财富。她学会了如何接受变化，并且明白每一次尝试都是对自我的一种挑战。而对于那位粗壮男子来说，他成了娇妻生活中的另一半，无论发生什么，都会依旧回到那个温暖而安全的地方——那就是两个人之间互相珍视与尊重的地带。</w:t>
      </w:r>
      <w:r>
        <w:rPr>
          <w:sz w:val="32"/>
          <w:szCs w:val="32"/>
        </w:rPr>
        <w:t>&lt;/p&gt;&lt;p&gt;&lt;a href = "/doc/563079-</w:t>
      </w:r>
      <w:r>
        <w:rPr>
          <w:sz w:val="32"/>
          <w:szCs w:val="32"/>
        </w:rPr>
        <w:t>妻子的三人世界</w:t>
      </w:r>
      <w:r>
        <w:rPr>
          <w:sz w:val="32"/>
          <w:szCs w:val="32"/>
        </w:rPr>
        <w:t>.doc" rel="alternate" download="563079-</w:t>
      </w:r>
      <w:r>
        <w:rPr>
          <w:sz w:val="32"/>
          <w:szCs w:val="32"/>
        </w:rPr>
        <w:t>妻子的三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