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曦光初照解读周而复始的晨曦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曦光初照：解读周而复始的晨曦诗篇</w:t>
      </w:r>
      <w:r>
        <w:rPr>
          <w:sz w:val="32"/>
          <w:szCs w:val="32"/>
        </w:rPr>
        <w:t>&lt;/p&gt;&lt;p&gt;&lt;img src="/static-img/lbkCFpPx-dq8glEvIwtcrletZ-2Sx-xtySYewFif0Zmj2WBgeOHCEY2n8eq4562d.jpg"&gt;&lt;/p&gt;&lt;p&gt;</w:t>
      </w:r>
      <w:r>
        <w:rPr>
          <w:sz w:val="32"/>
          <w:szCs w:val="32"/>
        </w:rPr>
        <w:t>在文学史上，很多作品都以自然景象为主题，其中最著名的莫过于《晨曦》这首由周而复始创作的小诗。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独特之处在于其对日出时分生动描绘，以及蕴含深刻哲理的语言。在本文中，我们将深入探讨这首诗背后的意境，并通过真实案例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这样的：</w:t>
      </w:r>
      <w:r>
        <w:rPr>
          <w:sz w:val="32"/>
          <w:szCs w:val="32"/>
        </w:rPr>
        <w:t>&lt;/p&gt;&lt;p&gt;&lt;img src="/static-img/fmLnnT0NLgZ5bSsCJVgEKVetZ-2Sx-xtySYewFif0ZkQkAKmSqVh8ftqgp1kNySzyVKiFj49t559uSzbPZihRZuqki3ZEz3oqku7WLaR9gV7wUPtsbXElYsfkrWFdOPm-TjFAm6aZEaNgU7Z3n99gg.jpg"&gt;&lt;/p&gt;&lt;p&gt;</w:t>
      </w:r>
      <w:r>
        <w:rPr>
          <w:sz w:val="32"/>
          <w:szCs w:val="32"/>
        </w:rPr>
        <w:t>白日依山尽，黄河入海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穷千里目，更上一层楼。</w:t>
      </w:r>
      <w:r>
        <w:rPr>
          <w:sz w:val="32"/>
          <w:szCs w:val="32"/>
        </w:rPr>
        <w:t>&lt;/p&gt;&lt;p&gt;&lt;img src="/static-img/mxiezXTbrDculR6C9mvoNVetZ-2Sx-xtySYewFif0ZkQkAKmSqVh8ftqgp1kNySzyVKiFj49t559uSzbPZihRZuqki3ZEz3oqku7WLaR9gV7wUPtsbXElYsfkrWFdOPm-TjFAm6aZEaNgU7Z3n99gg.jpg"&gt;&lt;/p&gt;&lt;p&gt;</w:t>
      </w:r>
      <w:r>
        <w:rPr>
          <w:sz w:val="32"/>
          <w:szCs w:val="32"/>
        </w:rPr>
        <w:t>这两句简单却富有韵味的话语，正如同一位游客站在山巅所见到的壮丽景色。我们可以从这个角度出发，将其与现实生活中的情境进行比较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个宁静的早晨，一位远足者踏上了自己的旅程。他站在高坡上，看着朝阳渐渐升起，从山脉间穿梭的光线逐渐明亮起来，就像诗中的“白日依山尽”那样，这个瞬间对于他来说无疑是一种美妙体验。随着时间推移，他继续前行，最终来到了一个更高的地方，那里的视野更加开阔，可以看到浩瀚的大海，以及黄河缓缓流向大海。这就是“黄河入海流”的画面，让人不禁感慨万千。</w:t>
      </w:r>
      <w:r>
        <w:rPr>
          <w:sz w:val="32"/>
          <w:szCs w:val="32"/>
        </w:rPr>
        <w:t>&lt;/p&gt;&lt;p&gt;&lt;img src="/static-img/zfTHPNuaYN13ytqYSqDDYletZ-2Sx-xtySYewFif0ZkQkAKmSqVh8ftqgp1kNySzyVKiFj49t559uSzbPZihRZuqki3ZEz3oqku7WLaR9gV7wUPtsbXElYsfkrWFdOPm-TjFAm6aZEaNgU7Z3n99gg.png"&gt;&lt;/p&gt;&lt;p&gt;</w:t>
      </w:r>
      <w:r>
        <w:rPr>
          <w:sz w:val="32"/>
          <w:szCs w:val="32"/>
        </w:rPr>
        <w:t>这种不断追求更高、更广阔视野的心态，对我们现代人也颇有启示意义。当我们在工作或学习中遇到瓶颈时，不妨抬头看看，那些看似遥不可及的事业目标可能只是需要一点点努力就能达成，而那些曾经让你望眼欲穿的事情，也许现在已经成为你的常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不仅是一首关于自然美景的小诗，更是一个提醒我们要不断超越自我、追求卓越的人生观念。在我们的生活中，无论是个人成长还是社会进步，都离不开这种积极向上的精神。这也是为什么人们至今仍然会被这首短小精悍的小诗所吸引和激励。</w:t>
      </w:r>
      <w:r>
        <w:rPr>
          <w:sz w:val="32"/>
          <w:szCs w:val="32"/>
        </w:rPr>
        <w:t>&lt;/p&gt;&lt;p&gt;&lt;img src="/static-img/U5fpalOUHWgHtx0xYA3DRletZ-2Sx-xtySYewFif0ZkQkAKmSqVh8ftqgp1kNySzyVKiFj49t559uSzbPZihRZuqki3ZEz3oqku7WLaR9gV7wUPtsbXElYsfkrWFdOPm-TjFAm6aZEaNgU7Z3n99gg.jpg"&gt;&lt;/p&gt;&lt;p&gt;&lt;a href = "/doc/563125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初照解读周而复始的晨曦诗篇</w:t>
      </w:r>
      <w:r>
        <w:rPr>
          <w:sz w:val="32"/>
          <w:szCs w:val="32"/>
        </w:rPr>
        <w:t>.doc" rel="alternate" download="563125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初照解读周而复始的晨曦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