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漂亮女配我是那个七十年代的美丽小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年代，电视机是家中的大宝贝，每当晚上八点钟，我都会坐在电视前等待那一刻的到来。那时候，七十年代漂亮女配就像是我心目中最美好的梦想。她们总是一袭鲜艳的裙摆，笑容灿烂地站在我眼前的剧集里。</w:t>
      </w:r>
      <w:r>
        <w:rPr>
          <w:sz w:val="32"/>
          <w:szCs w:val="32"/>
        </w:rPr>
        <w:t>&lt;/p&gt;&lt;p&gt;&lt;img src="/static-img/RkVDzWK9zBoTXv2WK_VhxOOq9_HVuVOvNTcvTti6vcpyV1v96MC5sevLQrazOLVZ.jpg"&gt;&lt;/p&gt;&lt;p&gt;</w:t>
      </w:r>
      <w:r>
        <w:rPr>
          <w:sz w:val="32"/>
          <w:szCs w:val="32"/>
        </w:rPr>
        <w:t>我是一个小女孩，那时对世界的理解仅限于我的生活圈和电视屏幕上的故事。我被那些穿着花哨、风采翩然的女星深深吸引。每当她们出现在荧屏上，我就会觉得自己也能变得那样迷人，就像他们一样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偷偷拿起妈妈的一副红色假发试了试。我把头发梳成了马尾辫，用妈妈老旧的手帕包扎起来，然后走到镜子前，一边模仿她们优雅地弯腰，一边说：“我也是一个七十年代漂亮女配！”</w:t>
      </w:r>
      <w:r>
        <w:rPr>
          <w:sz w:val="32"/>
          <w:szCs w:val="32"/>
        </w:rPr>
        <w:t>&lt;/p&gt;&lt;p&gt;&lt;img src="/static-img/hT0BLkG01wuC3wnp4B6rIOOq9_HVuVOvNTcvTti6vcrUyejyvs5CUogXvmUTQJ-EOt5-4poKFeB5s7NkBH6txQ.jpg"&gt;&lt;/p&gt;&lt;p&gt;</w:t>
      </w:r>
      <w:r>
        <w:rPr>
          <w:sz w:val="32"/>
          <w:szCs w:val="32"/>
        </w:rPr>
        <w:t>虽然只有自己知道，但那种感觉真的很神奇。那个瞬间，我好像能够跨越时间与空间，与那些传奇人物同行。虽然现实并非如此，但那份幻觉让我感到无比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当我长大了，也尝试过扮演各种角色。但无论多么努力，都无法超越那个童年的梦想——成为一个七十年代漂亮女配。在那个时代，她们不仅仅是电影或电视剧里的存在，更是我们青春时期不可或缺的一部分，是我们成长过程中不可磨灭的一个印记。</w:t>
      </w:r>
      <w:r>
        <w:rPr>
          <w:sz w:val="32"/>
          <w:szCs w:val="32"/>
        </w:rPr>
        <w:t>&lt;/p&gt;&lt;p&gt;&lt;img src="/static-img/8oZlSiCdAIO0E25nYlxb-uOq9_HVuVOvNTcvTti6vcrUyejyvs5CUogXvmUTQJ-EOt5-4poKFeB5s7NkBH6txQ.jpg"&gt;&lt;/p&gt;&lt;p&gt;&lt;a href = "/doc/563274-</w:t>
      </w:r>
      <w:r>
        <w:rPr>
          <w:sz w:val="32"/>
          <w:szCs w:val="32"/>
        </w:rPr>
        <w:t>七十年代漂亮女配我是那个七十年代的美丽小花</w:t>
      </w:r>
      <w:r>
        <w:rPr>
          <w:sz w:val="32"/>
          <w:szCs w:val="32"/>
        </w:rPr>
        <w:t>.doc" rel="alternate" download="563274-</w:t>
      </w:r>
      <w:r>
        <w:rPr>
          <w:sz w:val="32"/>
          <w:szCs w:val="32"/>
        </w:rPr>
        <w:t>七十年代漂亮女配我是那个七十年代的美丽小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