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奇遇记揭秘播播世界的神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奇遇记：揭秘播播世界的神秘空间</w:t>
      </w:r>
      <w:r>
        <w:rPr>
          <w:sz w:val="32"/>
          <w:szCs w:val="32"/>
        </w:rPr>
        <w:t>&lt;/p&gt;&lt;p&gt;&lt;img src="/static-img/_4da5T3k4RLGmjw9yglCWSJH_au46RPI9m2r8ZpiWyQ.jpg"&gt;&lt;/p&gt;&lt;p&gt;</w:t>
      </w:r>
      <w:r>
        <w:rPr>
          <w:sz w:val="32"/>
          <w:szCs w:val="32"/>
        </w:rPr>
        <w:t>在一个遥远的国度里，传说中有个地方被称作“播播四房”，据说这里藏着无数未解之谜和隐藏的宝藏。这个传说吸引了无数冒险家前来探寻，但几乎没有人能成功地找到这片神秘土地。今天，我们将带你踏上一段奇妙旅程，去揭开“播播四房”的面纱，看看它背后的真相究竟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历史与传说</w:t>
      </w:r>
      <w:r>
        <w:rPr>
          <w:sz w:val="32"/>
          <w:szCs w:val="32"/>
        </w:rPr>
        <w:t>&lt;/p&gt;&lt;p&gt;&lt;img src="/static-img/jp2FY4NKU5CcAxwh5tmmlyJH_au46RPI9m2r8ZpiWyQ.jpg"&gt;&lt;/p&gt;&lt;p&gt;“</w:t>
      </w:r>
      <w:r>
        <w:rPr>
          <w:sz w:val="32"/>
          <w:szCs w:val="32"/>
        </w:rPr>
        <w:t>播播四房”这个名字听起来像是童话中的魔法场所，它源自古老的民间故事。在那些古老的时光里，有一位名叫“布丁”的巫师，他拥有治愈一切疾病和灾难的力量。但他也非常孤独，因为他的力量让他无法真正融入人类社会。他决定用自己的魔法创造出一个完美的地方，这个地方将会是他永恒不变的心灵港湾。这就是“布丁之城”，后来人们称其为“播播四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布丁之城的地理位置</w:t>
      </w:r>
      <w:r>
        <w:rPr>
          <w:sz w:val="32"/>
          <w:szCs w:val="32"/>
        </w:rPr>
        <w:t>&lt;/p&gt;&lt;p&gt;&lt;img src="/static-img/Gevo_kJ7nJKFk8QcmS1fzSJH_au46RPI9m2r8ZpiWyQ.jpg"&gt;&lt;/p&gt;&lt;p&gt;</w:t>
      </w:r>
      <w:r>
        <w:rPr>
          <w:sz w:val="32"/>
          <w:szCs w:val="32"/>
        </w:rPr>
        <w:t>布丁为了让他的心灵港湾完全隐蔽，选择了一个极其偏僻的地方，那里的山川曲折、迷雾缭绕，使得外界很难发现这片土地。在此地，他用自己的魔法创造出了三个大厅，每个大厅都代表着不同的元素——土、水、火和风。而第四个大厅则是连接所有这些元素的大本营，也就是最神秘的一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进入布丁之城</w:t>
      </w:r>
      <w:r>
        <w:rPr>
          <w:sz w:val="32"/>
          <w:szCs w:val="32"/>
        </w:rPr>
        <w:t>&lt;/p&gt;&lt;p&gt;&lt;img src="/static-img/Bre6VGVwQrzTP34Bq8dERCJH_au46RPI9m2r8ZpiWyQ.jpg"&gt;&lt;/p&gt;&lt;p&gt;</w:t>
      </w:r>
      <w:r>
        <w:rPr>
          <w:sz w:val="32"/>
          <w:szCs w:val="32"/>
        </w:rPr>
        <w:t>要进入布丁之城，并非易事。你必须先找到入口，而入口却隐藏在一座被遗忘的小村庄中，只有当满足某些条件时，大门才会悄然打开。当你踏入大门，你将感到空气中弥漫着淡淡香料味道，一种既温馨又略带神秘的感觉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内部结构与装饰</w:t>
      </w:r>
      <w:r>
        <w:rPr>
          <w:sz w:val="32"/>
          <w:szCs w:val="32"/>
        </w:rPr>
        <w:t>&lt;/p&gt;&lt;p&gt;&lt;img src="/static-img/CsfIldZK0N047RMBpt7lBiJH_au46RPI9m2r8ZpiWyQ.jpg"&gt;&lt;/p&gt;&lt;p&gt;</w:t>
      </w:r>
      <w:r>
        <w:rPr>
          <w:sz w:val="32"/>
          <w:szCs w:val="32"/>
        </w:rPr>
        <w:t>每一个房间都是精心设计而成，不仅仅是一种美观，更包含了深厚的情感。土元素的大厅充满了石头和泥土的气息；水元素的大厅则以流淌的声音回响；火元素的大厅，则是一片燃烧不熄的情景；而风元素的大厅，则仿佛置身于飘飞云端之间。而第五个房间，是一种结合所有自然力的殿堂，让人感到宇宙万象皆在掌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存在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的人们对“布丁之城”充满好奇，但对于居住其中的人来说，它是一个生活、学习和修行的地方。他们通过研究各种自然现象，将自己提升到更高层次，他们不仅学会如何使用自然力，还学会如何平衡自己内心的情感与思维，从而达到精神上的超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未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知道了一些关于“爆爆四房”的信息，但还有许多未知等待着我们去探索。不知何日，我们能够亲眼目睹那个神秘城市，也许那时候，“爆爆四房”就不会再是一个只有梦想才能触及的地方，而是一个可以走进实实在在地见证传奇发生的地方。但愿有一天，当我们的脚步走过那条通往城市的大门的时候，我们能看到的是希望与启示，而不是只是过去的一个幻影。</w:t>
      </w:r>
      <w:r>
        <w:rPr>
          <w:sz w:val="32"/>
          <w:szCs w:val="32"/>
        </w:rPr>
        <w:t>&lt;/p&gt;&lt;p&gt;&lt;a href = "/doc/563899-</w:t>
      </w:r>
      <w:r>
        <w:rPr>
          <w:sz w:val="32"/>
          <w:szCs w:val="32"/>
        </w:rPr>
        <w:t>四房奇遇记揭秘播播世界的神秘空间</w:t>
      </w:r>
      <w:r>
        <w:rPr>
          <w:sz w:val="32"/>
          <w:szCs w:val="32"/>
        </w:rPr>
        <w:t>.doc" rel="alternate" download="563899-</w:t>
      </w:r>
      <w:r>
        <w:rPr>
          <w:sz w:val="32"/>
          <w:szCs w:val="32"/>
        </w:rPr>
        <w:t>四房奇遇记揭秘播播世界的神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