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后人类的生存之旅末日求生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日之后，我们是否能生存下来？</w:t>
      </w:r>
      <w:r>
        <w:rPr>
          <w:sz w:val="32"/>
          <w:szCs w:val="32"/>
        </w:rPr>
        <w:t>&lt;/p&gt;&lt;p&gt;&lt;img src="/static-img/XsEtxkeUe6zByj5wsSyv-qTYrAX8O06gusB8i22dvxzxs9MSG1a9s2PEeR3LLzY7.png"&gt;&lt;/p&gt;&lt;p&gt;</w:t>
      </w:r>
      <w:r>
        <w:rPr>
          <w:sz w:val="32"/>
          <w:szCs w:val="32"/>
        </w:rPr>
        <w:t>在一个遥远的未来，世界已经不再是我们熟悉的样子。一次巨大的灾难席卷了整个地球，摧毁了所有人类文明的痕迹，只留下了一小群幸存者，他们被称为“最后人类”。这些人生活在一片荒芜和废墟之中，他们必须依靠自己的智慧和勇气来求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面对这无尽的孤独？</w:t>
      </w:r>
      <w:r>
        <w:rPr>
          <w:sz w:val="32"/>
          <w:szCs w:val="32"/>
        </w:rPr>
        <w:t>&lt;/p&gt;&lt;p&gt;&lt;img src="/static-img/9_5NFoZ2s7bJ37_s6bvcAqTYrAX8O06gusB8i22dvxzSlVBSnSIMdb-lk0N3QlL27vOYoNT4bB-28JtP5qqnEWeP-0twZ32mFcwA6zqD0apFDc-gF1It81h28hLVE5BwURT5vvSWduP9I1ZCoOKdv1-vKaNpI-JdRe8bDZCVmuk.jpg"&gt;&lt;/p&gt;&lt;p&gt;</w:t>
      </w:r>
      <w:r>
        <w:rPr>
          <w:sz w:val="32"/>
          <w:szCs w:val="32"/>
        </w:rPr>
        <w:t>最初，剩下的几百万人纷纷逃离到各种安全的地方寻找庇护。但随着时间的推移，这些地方也逐渐变得拥挤不堪。食物、水源、医疗资源都变得极其稀缺。而那些没有找到避难所的人们则不得不面对更加残酷的地球环境。风暴、洪水和极端气候事件不断发生，无数生命因无法抵御自然力量而消失。在这种环境下，“最后人类”开始学会合作，以共同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适应这个新的世界？</w:t>
      </w:r>
      <w:r>
        <w:rPr>
          <w:sz w:val="32"/>
          <w:szCs w:val="32"/>
        </w:rPr>
        <w:t>&lt;/p&gt;&lt;p&gt;&lt;img src="/static-img/Cwh8BGGU3epEhRFrVPllQqTYrAX8O06gusB8i22dvxzSlVBSnSIMdb-lk0N3QlL27vOYoNT4bB-28JtP5qqnEWeP-0twZ32mFcwA6zqD0apFDc-gF1It81h28hLVE5BwURT5vvSWduP9I1ZCoOKdv1-vKaNpI-JdRe8bDZCVmuk.jpg"&gt;&lt;/p&gt;&lt;p&gt;</w:t>
      </w:r>
      <w:r>
        <w:rPr>
          <w:sz w:val="32"/>
          <w:szCs w:val="32"/>
        </w:rPr>
        <w:t>为了适应新生的环境，“最后人类”必须重新学习很多技能，比如农业生产、狩猎与野生动植物利用以及简单的手工艺等。这是一段艰苦卓绝的时期，但同时也是他们精神上的觉醒。当人们能够自己提供食物和保护后，他们就有更多的心力去思考更高层次的问题，如社会结构、文化传承以及对于未来的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会重建一个新世界？</w:t>
      </w:r>
      <w:r>
        <w:rPr>
          <w:sz w:val="32"/>
          <w:szCs w:val="32"/>
        </w:rPr>
        <w:t>&lt;/p&gt;&lt;p&gt;&lt;img src="/static-img/tdL5f7GkVmti_tsgp5N-D6TYrAX8O06gusB8i22dvxzSlVBSnSIMdb-lk0N3QlL27vOYoNT4bB-28JtP5qqnEWeP-0twZ32mFcwA6zqD0apFDc-gF1It81h28hLVE5BwURT5vvSWduP9I1ZCoOKdv1-vKaNpI-JdRe8bDZCVmuk.jpg"&gt;&lt;/p&gt;&lt;p&gt;</w:t>
      </w:r>
      <w:r>
        <w:rPr>
          <w:sz w:val="32"/>
          <w:szCs w:val="32"/>
        </w:rPr>
        <w:t>随着时间的流逝，“最后人类”的子孙们开始构想一个全新的社会秩序。虽然旧有的国家界限已经不存在，但人们仍然需要有一种秩序来维持相互之间的人际关系及资源分配。在这个过程中，不同的小团体或城市开始形成，它们各自发展出独特的一套规则与制度，有时候甚至出现了竞争，而有时候又通过交流与合作达成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会忘记过去？</w:t>
      </w:r>
      <w:r>
        <w:rPr>
          <w:sz w:val="32"/>
          <w:szCs w:val="32"/>
        </w:rPr>
        <w:t>&lt;/p&gt;&lt;p&gt;&lt;img src="/static-img/RQONGfmirloU1vlAOQYAgqTYrAX8O06gusB8i22dvxzSlVBSnSIMdb-lk0N3QlL27vOYoNT4bB-28JtP5qqnEWeP-0twZ32mFcwA6zqD0apFDc-gF1It81h28hLVE5BwURT5vvSWduP9I1ZCoOKdv1-vKaNpI-JdRe8bDZCVmuk.jpg"&gt;&lt;/p&gt;&lt;p&gt;</w:t>
      </w:r>
      <w:r>
        <w:rPr>
          <w:sz w:val="32"/>
          <w:szCs w:val="32"/>
        </w:rPr>
        <w:t>尽管“最后人类”试图建立一个全新的社会体系，但它们仍然无法完全摆脱对过去文明遗产的渴望。许多人将自己变成了历史学家，研究那些古老文明以便从中汲取知识与经验。此外，对于艺术品和文学作品也有着浓厚兴趣，因为它们代表了前人的智慧与情感，即使是在最艰难的时候，这些都是让人们心灵得到慰藉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最后人类”的子孙们正在经历另一次转折点——技术革新。这次不是因为战争或灾难，而是因为科学家发现一种方法可以慢慢恢复地球大气层，使得空气变得可呼吸，再次成为宇宙中的生命之星。这意味着“最後人間”的旅程即将进入新的篇章：探索宇宙、新星系，以及可能存在其他生命形式的地方。一切似乎都准备好了，让我们迎接那个神秘而充满希望的大时代吧！</w:t>
      </w:r>
      <w:r>
        <w:rPr>
          <w:sz w:val="32"/>
          <w:szCs w:val="32"/>
        </w:rPr>
        <w:t>&lt;/p&gt;&lt;p&gt;&lt;a href = "/doc/564465-</w:t>
      </w:r>
      <w:r>
        <w:rPr>
          <w:sz w:val="32"/>
          <w:szCs w:val="32"/>
        </w:rPr>
        <w:t>最后人类的生存之旅末日求生记</w:t>
      </w:r>
      <w:r>
        <w:rPr>
          <w:sz w:val="32"/>
          <w:szCs w:val="32"/>
        </w:rPr>
        <w:t>.doc" rel="alternate" download="564465-</w:t>
      </w:r>
      <w:r>
        <w:rPr>
          <w:sz w:val="32"/>
          <w:szCs w:val="32"/>
        </w:rPr>
        <w:t>最后人类的生存之旅末日求生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