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我的心跳都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里看到了一样令我震惊的东西，那是一把看似古老而又神秘的剑。它的刀身光滑无瑕，长度超过了两米，而且呈现出一种奇特的黑色金属质感。我对此感到非常困惑，因为我从未听说过我们家的祖上有任何关于武功或是神器的事情。</w:t>
      </w:r>
      <w:r>
        <w:rPr>
          <w:sz w:val="32"/>
          <w:szCs w:val="32"/>
        </w:rPr>
        <w:t>&lt;/p&gt;&lt;p&gt;&lt;img src="/static-img/MRaW7dMMAI8BtZPdumXhC2A21HFgWIcQBUuCep9VJbxBf3Xs-aC4JWUuU9cECfnl.jpg"&gt;&lt;/p&gt;&lt;p&gt;</w:t>
      </w:r>
      <w:r>
        <w:rPr>
          <w:sz w:val="32"/>
          <w:szCs w:val="32"/>
        </w:rPr>
        <w:t>当时，我正坐在客厅里玩着电子游戏，突然听到楼下传来一阵低沉的声音，这声音让我感觉到了一种前所未有的恐惧。那声音越来越大，最终在客厅门口响起，它就是爸爸的声音，只不过这次，他的声音带着一种完全不同的氛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好！”他的声音回荡在空旷的客厅中，“今天，我要和你们分享一个家族历史上的秘密。”</w:t>
      </w:r>
      <w:r>
        <w:rPr>
          <w:sz w:val="32"/>
          <w:szCs w:val="32"/>
        </w:rPr>
        <w:t>&lt;/p&gt;&lt;p&gt;&lt;img src="/static-img/VkaJU-ZQ2ZzxKkykVH9DE2A21HFgWIcQBUuCep9VJbzZGsrgGnRD9sisjjjw-av0.jpg"&gt;&lt;/p&gt;&lt;p&gt;</w:t>
      </w:r>
      <w:r>
        <w:rPr>
          <w:sz w:val="32"/>
          <w:szCs w:val="32"/>
        </w:rPr>
        <w:t>所有人都被这个突如其来的宣布给吸引住了，每个人都屏息以待地看着爸爸。他慢慢地走进客厅，一手拿着那把长长的剑，而另一只手则握紧了一张旧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讲述了许多年轻时候的事迹，以及那个家族成就的一些传奇故事。最重要的是，他提到了我们的祖先曾经拥有一件能够保护整个家族免受侵害、保持和平与安全的小小宝物——那就是这把剑。</w:t>
      </w:r>
      <w:r>
        <w:rPr>
          <w:sz w:val="32"/>
          <w:szCs w:val="32"/>
        </w:rPr>
        <w:t>&lt;/p&gt;&lt;p&gt;&lt;img src="/static-img/tNIB_VMCkTkrrie-rZ6vI2A21HFgWIcQBUuCep9VJbzZGsrgGnRD9sisjjjw-av0.jpg"&gt;&lt;/p&gt;&lt;p&gt;</w:t>
      </w:r>
      <w:r>
        <w:rPr>
          <w:sz w:val="32"/>
          <w:szCs w:val="32"/>
        </w:rPr>
        <w:t>虽然听起来有些不真实，但随着时间推移，我们开始理解那些故事背后的意义。在那个夜晚，我们全家围坐在一起，看着父亲展示这些古老而珍贵的事物，让我们对家庭有了更加深刻和复杂的情感体验。尽管我仍然觉得那把剑有些可怕，但我也明白，它代表的是我们共同血脉中的力量和承诺，是连接过去与现在的一个桥梁。</w:t>
      </w:r>
      <w:r>
        <w:rPr>
          <w:sz w:val="32"/>
          <w:szCs w:val="32"/>
        </w:rPr>
        <w:t>&lt;/p&gt;&lt;p&gt;&lt;a href = "/doc/564549-</w:t>
      </w:r>
      <w:r>
        <w:rPr>
          <w:sz w:val="32"/>
          <w:szCs w:val="32"/>
        </w:rPr>
        <w:t>爸爸的大东西又长又黑怎么办啊我的心跳都停了</w:t>
      </w:r>
      <w:r>
        <w:rPr>
          <w:sz w:val="32"/>
          <w:szCs w:val="32"/>
        </w:rPr>
        <w:t>.doc" rel="alternate" download="564549-</w:t>
      </w:r>
      <w:r>
        <w:rPr>
          <w:sz w:val="32"/>
          <w:szCs w:val="32"/>
        </w:rPr>
        <w:t>爸爸的大东西又长又黑怎么办啊我的心跳都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