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我是如何成为全球最危险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全球最危险人的</w:t>
      </w:r>
      <w:r>
        <w:rPr>
          <w:sz w:val="32"/>
          <w:szCs w:val="32"/>
        </w:rPr>
        <w:t>&lt;/p&gt;&lt;p&gt;&lt;img src="/static-img/DvcpnTmaILvc-5fZeIPKO-Oq9_HVuVOvNTcvTti6vcpyV1v96MC5sevLQrazOLVZ.jpg"&gt;&lt;/p&gt;&lt;p&gt;</w:t>
      </w:r>
      <w:r>
        <w:rPr>
          <w:sz w:val="32"/>
          <w:szCs w:val="32"/>
        </w:rPr>
        <w:t>记得那个夏天，我还是一个普通的大学生，平凡无奇。然而，那一天的生活彻底改变了。我被误认为参与了一场大规模的黑客攻击事件，结果引发了一连串无法预料的后果。在政府和黑客组织之间掀起了巨大的风波。</w:t>
      </w:r>
      <w:r>
        <w:rPr>
          <w:sz w:val="32"/>
          <w:szCs w:val="32"/>
        </w:rPr>
        <w:t>&lt;/p&gt;&lt;p&gt;</w:t>
      </w:r>
      <w:r>
        <w:rPr>
          <w:sz w:val="32"/>
          <w:szCs w:val="32"/>
        </w:rPr>
        <w:t>事情始于一封匿名邮件。那时候，我还不知道自己即将卷入什么样的漩涡中。邮件内容简短而直接：你可能会感兴趣的一个项目正在寻找人才。你可以通过这个链接了解更多。这不仅让我好奇，也让我感到有些紧张，因为那封邮件并没有署名，而且它显然不是来自任何官方渠道。</w:t>
      </w:r>
      <w:r>
        <w:rPr>
          <w:sz w:val="32"/>
          <w:szCs w:val="32"/>
        </w:rPr>
        <w:t>&lt;/p&gt;&lt;p&gt;&lt;img src="/static-img/A2uYLhRRLuyExIwxHGus_uOq9_HVuVOvNTcvTti6vcrUyejyvs5CUogXvmUTQJ-EOt5-4poKFeB5s7NkBH6txQ.jpeg"&gt;&lt;/p&gt;&lt;p&gt;</w:t>
      </w:r>
      <w:r>
        <w:rPr>
          <w:sz w:val="32"/>
          <w:szCs w:val="32"/>
        </w:rPr>
        <w:t>点击链接后，一片全新的世界展现在我眼前。网络论坛、暗号交流、复杂的编码挑战——一切都似乎在呼唤着我。但是我没有立刻行动。我是个理智的人，对安全性有极高要求，不愿意冒充任何角色或参与任何潜在危险的事情。</w:t>
      </w:r>
      <w:r>
        <w:rPr>
          <w:sz w:val="32"/>
          <w:szCs w:val="32"/>
        </w:rPr>
        <w:t>&lt;/p&gt;&lt;p&gt;</w:t>
      </w:r>
      <w:r>
        <w:rPr>
          <w:sz w:val="32"/>
          <w:szCs w:val="32"/>
        </w:rPr>
        <w:t>但命运总是喜欢玩捉迷藏。当时的一个偶然机会，让我发现了一个致命错误——我的电脑上安装了一个未经授权的软件，它隐蔽地监控着我的所有活动。一旦软件检测到某些关键词或者行为模式，就会自动上传数据给其背后的控制中心。不幸的是，这个软件与我们所说的“头号通缉令”相关联，而这意味着整个国际社会对我的追踪已经开始。</w:t>
      </w:r>
      <w:r>
        <w:rPr>
          <w:sz w:val="32"/>
          <w:szCs w:val="32"/>
        </w:rPr>
        <w:t>&lt;/p&gt;&lt;p&gt;&lt;img src="/static-img/_8EYYJQm2V2whjfBYqziteOq9_HVuVOvNTcvTti6vcrUyejyvs5CUogXvmUTQJ-EOt5-4poKFeB5s7NkBH6txQ.jpeg"&gt;&lt;/p&gt;&lt;p&gt;</w:t>
      </w:r>
      <w:r>
        <w:rPr>
          <w:sz w:val="32"/>
          <w:szCs w:val="32"/>
        </w:rPr>
        <w:t>很快，消息传遍全球。我成了每个国家警察部门、间谍机构和黑客组织共同关注的人物。在一次偶然遇见的情侣竟然是一个地下黑客，她的一句无意的话语揭开了真相：“别忘了，你的问题远比你的罪行更严重。”</w:t>
      </w:r>
      <w:r>
        <w:rPr>
          <w:sz w:val="32"/>
          <w:szCs w:val="32"/>
        </w:rPr>
        <w:t>&lt;/p&gt;&lt;p&gt;</w:t>
      </w:r>
      <w:r>
        <w:rPr>
          <w:sz w:val="32"/>
          <w:szCs w:val="32"/>
        </w:rPr>
        <w:t>她指的是，在当时事件中，被怀疑利用网络技术进行犯罪活动的人数众多，但真正受到牵连并且面临“头号通缉令”的人只有一个人。而那个人，就是我。当她说出这些话的时候，我才意识到自己其实是在以一种非常不同的方式扮演着这样一个角色——虽然并非故意，但是却不可避免地深陷其中。</w:t>
      </w:r>
      <w:r>
        <w:rPr>
          <w:sz w:val="32"/>
          <w:szCs w:val="32"/>
        </w:rPr>
        <w:t>&lt;/p&gt;&lt;p&gt;&lt;img src="/static-img/VhRU77RowaiMRPr1cs3gD-Oq9_HVuVOvNTcvTti6vcrUyejyvs5CUogXvmUTQJ-EOt5-4poKFeB5s7NkBH6txQ.jpg"&gt;&lt;/p&gt;&lt;p&gt;</w:t>
      </w:r>
      <w:r>
        <w:rPr>
          <w:sz w:val="32"/>
          <w:szCs w:val="32"/>
        </w:rPr>
        <w:t>随之而来，是一系列突如其来的审问、搜查以及逃亡。如果说过去是生活中的游戏，那么现在则变成了生死攸关的大戏。在这样的环境下，每一步都充满风险，每个决定都可能导致灾难性的后果。而那些曾经觉得遥不可及的事物，如政治阴谋和国际间谍斗，现在却成为了日常生活的一部分。</w:t>
      </w:r>
      <w:r>
        <w:rPr>
          <w:sz w:val="32"/>
          <w:szCs w:val="32"/>
        </w:rPr>
        <w:t>&lt;/p&gt;&lt;p&gt;</w:t>
      </w:r>
      <w:r>
        <w:rPr>
          <w:sz w:val="32"/>
          <w:szCs w:val="32"/>
        </w:rPr>
        <w:t>直到有一天，当局终于抓住证据，将真正幕后的罪犯逮捕，并解除了对我的通缉令。那份压力从肩膀上卸下，让人喘不过气来。但遗憾的是，由于这一切发生过之后，我再也不能回到原来的生活状态。因为“头号通缉令”留下的烙印太深刻，即使时间流转，也难以抹去那种心灵上的创伤。不过至少，从此以后，我学会了更加警惕自己的行为，同时也认识到了身边隐藏在平静表象下的潜在危机。</w:t>
      </w:r>
      <w:r>
        <w:rPr>
          <w:sz w:val="32"/>
          <w:szCs w:val="32"/>
        </w:rPr>
        <w:t>&lt;/p&gt;&lt;p&gt;&lt;img src="/static-img/2SMXBrjT2h2LDTaLRP5l5OOq9_HVuVOvNTcvTti6vcrUyejyvs5CUogXvmUTQJ-EOt5-4poKFeB5s7NkBH6txQ.jpg"&gt;&lt;/p&gt;&lt;p&gt;&lt;a href = "/doc/564614-</w:t>
      </w:r>
      <w:r>
        <w:rPr>
          <w:sz w:val="32"/>
          <w:szCs w:val="32"/>
        </w:rPr>
        <w:t>头号通缉令我是如何成为全球最危险人的</w:t>
      </w:r>
      <w:r>
        <w:rPr>
          <w:sz w:val="32"/>
          <w:szCs w:val="32"/>
        </w:rPr>
        <w:t>.doc" rel="alternate" download="564614-</w:t>
      </w:r>
      <w:r>
        <w:rPr>
          <w:sz w:val="32"/>
          <w:szCs w:val="32"/>
        </w:rPr>
        <w:t>头号通缉令我是如何成为全球最危险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