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过去变成猫我是小明我把一颗奇怪的药丸吞了下去然后就回到了高中时期只不过我不再是我那个书呆子气的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一个平凡的高中生，但我的生活发生了翻天覆地的变化。有一天，我在网上看到了一则神奇的广告，说有种药丸能让人回到过去，但条件是只能变成一种动物。我不相信这些谣言，但是好奇心驱使我买了一颗药丸。</w:t>
      </w:r>
      <w:r>
        <w:rPr>
          <w:sz w:val="32"/>
          <w:szCs w:val="32"/>
        </w:rPr>
        <w:t>&lt;/p&gt;&lt;p&gt;&lt;img src="/static-img/_BELcJRsRhDv8T6HCOBUb_xxF_k4LNJYwBwC4GCXXcWNrBziJx8L4UDGARrCLTc-.jpg"&gt;&lt;/p&gt;&lt;p&gt;</w:t>
      </w:r>
      <w:r>
        <w:rPr>
          <w:sz w:val="32"/>
          <w:szCs w:val="32"/>
        </w:rPr>
        <w:t>那是一颗形状古怪的小圆球，包装上写着“时光猫药”几个字。我犹豫了很久，最终决定尝试一下。这是我一生中最大的冒险，也许这只是个玩笑，但我无法抗拒这种诱惑。</w:t>
      </w:r>
      <w:r>
        <w:rPr>
          <w:sz w:val="32"/>
          <w:szCs w:val="32"/>
        </w:rPr>
        <w:t>&lt;/p&gt;&lt;p&gt;</w:t>
      </w:r>
      <w:r>
        <w:rPr>
          <w:sz w:val="32"/>
          <w:szCs w:val="32"/>
        </w:rPr>
        <w:t>当晚，我独自躲在房间里，将药丸吞下。等待的感觉就像是在悬崖边缘摇摆，不知道什么时候会坠落。但就在这一刻，一股暖流从喉咙蔓延到全身，然后一切变得模糊不清。我闭上了眼睛，准备迎接未知。</w:t>
      </w:r>
      <w:r>
        <w:rPr>
          <w:sz w:val="32"/>
          <w:szCs w:val="32"/>
        </w:rPr>
        <w:t>&lt;/p&gt;&lt;p&gt;&lt;img src="/static-img/xHohnufKQNXXa-W4ShwegPxxF_k4LNJYwBwC4GCXXcWi3FWhZohhSb-kAis-5yujXJgxccb_lhxrE48K3anZig.jpg"&gt;&lt;/p&gt;&lt;p&gt;</w:t>
      </w:r>
      <w:r>
        <w:rPr>
          <w:sz w:val="32"/>
          <w:szCs w:val="32"/>
        </w:rPr>
        <w:t>醒来时，我发现自己躺在地板上，一阵痛楚从尾巴传来。我睁开眼睛，只见四周都是熟悉的校园景象——高楼大厦、喧嚣的人群和学校的大门。那一刻，我意识到了：我回来了！但为什么又变成了这样？</w:t>
      </w:r>
      <w:r>
        <w:rPr>
          <w:sz w:val="32"/>
          <w:szCs w:val="32"/>
        </w:rPr>
        <w:t>&lt;/p&gt;&lt;p&gt;</w:t>
      </w:r>
      <w:r>
        <w:rPr>
          <w:sz w:val="32"/>
          <w:szCs w:val="32"/>
        </w:rPr>
        <w:t>转瞬间，记忆如潮水般涌入脑海，那些曾经被遗忘的情感和场景，如同画面一样展现在眼前。我是一个猫头鹰，是街头的一只猫，是那个书呆子气的小学生，还有那些与同学们一起度过的无忧无虑时光。</w:t>
      </w:r>
      <w:r>
        <w:rPr>
          <w:sz w:val="32"/>
          <w:szCs w:val="32"/>
        </w:rPr>
        <w:t>&lt;/p&gt;&lt;p&gt;&lt;img src="/static-img/RwWIF2kGz_nWIrJ4dfv08fxxF_k4LNJYwBwC4GCXXcWi3FWhZohhSb-kAis-5yujXJgxccb_lhxrE48K3anZig.jpg"&gt;&lt;/p&gt;&lt;p&gt;</w:t>
      </w:r>
      <w:r>
        <w:rPr>
          <w:sz w:val="32"/>
          <w:szCs w:val="32"/>
        </w:rPr>
        <w:t>每次走过熟悉的地方，都有人对我投以好奇而又惊讶的目光，因为他们都知道这个地方原来有个叫小明的人，而现在却变成了只调皮的小猫。虽然没有人认出真正的小明，但这让我感到有些孤单。不过，这也让我体验到了新世界带来的乐趣。在这个新的身份中，小事物显得格外重要，比如阳光温暖的手掌摸到毛发，让人感觉世间万物都充满了新鲜感。</w:t>
      </w:r>
      <w:r>
        <w:rPr>
          <w:sz w:val="32"/>
          <w:szCs w:val="32"/>
        </w:rPr>
        <w:t>&lt;/p&gt;&lt;p&gt;</w:t>
      </w:r>
      <w:r>
        <w:rPr>
          <w:sz w:val="32"/>
          <w:szCs w:val="32"/>
        </w:rPr>
        <w:t>时间似乎静止，在这个怀旧的心境中，小明（或者说小猫）开始思考他的过去。他想起了所有错过的事情、所有想要改变的事情，以及那些他当初认为无关紧要的事物。而现在，他可以用不同的视角去观察这些事情，这种既老又新的感觉让他感到既迷茫又兴奋。</w:t>
      </w:r>
      <w:r>
        <w:rPr>
          <w:sz w:val="32"/>
          <w:szCs w:val="32"/>
        </w:rPr>
        <w:t>&lt;/p&gt;&lt;p&gt;&lt;img src="/static-img/mJZwzaHdMUo4HVOCBmsUAPxxF_k4LNJYwBwC4GCXXcWi3FWhZohhSb-kAis-5yujXJgxccb_lhxrE48K3anZig.jpg"&gt;&lt;/p&gt;&lt;p&gt;</w:t>
      </w:r>
      <w:r>
        <w:rPr>
          <w:sz w:val="32"/>
          <w:szCs w:val="32"/>
        </w:rPr>
        <w:t>然而，每一次回望过去，就像是看向窗外远处飘动的一片片云朵，无论它们多么遥远，它们总会随风飘散。一段段美好的回忆渐渐淡出视野，而眼前的现实则越发清晰。当你站在风雨交加之际，你才明白，有些东西不可逆转，有些选择永远不能重复。你必须接受它，因为这是你的真实身份，即使它可能不是你最初所期望或追求的一个角色。</w:t>
      </w:r>
      <w:r>
        <w:rPr>
          <w:sz w:val="32"/>
          <w:szCs w:val="32"/>
        </w:rPr>
        <w:t>&lt;/p&gt;&lt;p&gt;</w:t>
      </w:r>
      <w:r>
        <w:rPr>
          <w:sz w:val="32"/>
          <w:szCs w:val="32"/>
        </w:rPr>
        <w:t>所以，当夜幕降临，小猫轻轻地蜷缩在角落里，用微弱的声音呼唤着那个消失已久的声音：“小明。”然后，他意识到，无论何时何地，只要心中的火焰依然燃烧，他就是那个勇敢探索者，那个不断寻找答案的人。而关于回到过去变成猫的事情，不过是他生命旅途上的一个特别篇章，让他学会珍惜当前，同时也为将来做好准备。</w:t>
      </w:r>
      <w:r>
        <w:rPr>
          <w:sz w:val="32"/>
          <w:szCs w:val="32"/>
        </w:rPr>
        <w:t>&lt;/p&gt;&lt;p&gt;&lt;img src="/static-img/PysEg57F3IzJBrCaBvycgvxxF_k4LNJYwBwC4GCXXcWi3FWhZohhSb-kAis-5yujXJgxccb_lhxrE48K3anZig.jpg"&gt;&lt;/p&gt;&lt;p&gt;&lt;a href = "/doc/565173-</w:t>
      </w:r>
      <w:r>
        <w:rPr>
          <w:sz w:val="32"/>
          <w:szCs w:val="32"/>
        </w:rPr>
        <w:t>回到过去变成猫我是小明我把一颗奇怪的药丸吞了下去然后就回到了高中时期只不过我不再是我那个书呆子气的自</w:t>
      </w:r>
      <w:r>
        <w:rPr>
          <w:sz w:val="32"/>
          <w:szCs w:val="32"/>
        </w:rPr>
        <w:t>.doc" rel="alternate" download="565173-</w:t>
      </w:r>
      <w:r>
        <w:rPr>
          <w:sz w:val="32"/>
          <w:szCs w:val="32"/>
        </w:rPr>
        <w:t>回到过去变成猫我是小明我把一颗奇怪的药丸吞了下去然后就回到了高中时期只不过我不再是我那个书呆子气的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