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遥寄的诗篇与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温柔：遥寄的诗篇与流年</w:t>
      </w:r>
      <w:r>
        <w:rPr>
          <w:sz w:val="32"/>
          <w:szCs w:val="32"/>
        </w:rPr>
        <w:t>&lt;/p&gt;&lt;p&gt;&lt;img src="/static-img/2XWDui_v1ejT-q2QFMGlDA8wZaGF8cAtaUmksxHt8HmNUKsRDV8-eSH7Bx53vF7C.jpg"&gt;&lt;/p&gt;&lt;p&gt;</w:t>
      </w:r>
      <w:r>
        <w:rPr>
          <w:sz w:val="32"/>
          <w:szCs w:val="32"/>
        </w:rPr>
        <w:t>在古代中国，人们常用“风月”一词来形容美好的时光，而“温柔”则是心灵深处最为纯净的情感。将这两个词汇结合起来，便构成了一个充满诗意和情感的主题——“风月温柔”。这一主题不仅体现了对自然之美的赞颂，也反映了人与自然之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的心声</w:t>
      </w:r>
      <w:r>
        <w:rPr>
          <w:sz w:val="32"/>
          <w:szCs w:val="32"/>
        </w:rPr>
        <w:t>&lt;/p&gt;&lt;p&gt;&lt;img src="/static-img/H5NVFARj7fH2kDn_duidHg8wZaGF8cAtaUmksxHt8HnWSOJmQZ66PaWe8rP4UMLj1ueN0a7h6jreskZkeWOyEA.jpg"&gt;&lt;/p&gt;&lt;p&gt;</w:t>
      </w:r>
      <w:r>
        <w:rPr>
          <w:sz w:val="32"/>
          <w:szCs w:val="32"/>
        </w:rPr>
        <w:t>在漫长的人生旅途中，我们总会有那么几段时间，那些瞬间我们的心灵得以释放，仿佛整个世界都属于我们自己。那份被岁月洗礼、被爱抒尽的宁静，是怎样一种感觉呢？它就像是春夜里的细雨，滋润着每一寸土地，让万物复苏；又像是夏日午后的阳光，温暖着每个角落，让生活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年似水</w:t>
      </w:r>
      <w:r>
        <w:rPr>
          <w:sz w:val="32"/>
          <w:szCs w:val="32"/>
        </w:rPr>
        <w:t>&lt;/p&gt;&lt;p&gt;&lt;img src="/static-img/v4Oacbpul47itczHiHkIQA8wZaGF8cAtaUmksxHt8HnWSOJmQZ66PaWe8rP4UMLj1ueN0a7h6jreskZkeWOyEA.jpg"&gt;&lt;/p&gt;&lt;p&gt;</w:t>
      </w:r>
      <w:r>
        <w:rPr>
          <w:sz w:val="32"/>
          <w:szCs w:val="32"/>
        </w:rPr>
        <w:t>流年如歌，它带走了我们的青春，但也留下了一曲曲永恒的旋律。在这些旋律中，“风月”的影子随处可见。那些远方山川上的晚霞，那些江边岸旁的小船，那些树梢上飘扬的云朵，都是一首首悄然起舞的心事书页，每一页都是关于爱与梦想的一封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篇中的画卷</w:t>
      </w:r>
      <w:r>
        <w:rPr>
          <w:sz w:val="32"/>
          <w:szCs w:val="32"/>
        </w:rPr>
        <w:t>&lt;/p&gt;&lt;p&gt;&lt;img src="/static-img/5hVnm_Vu3sGNNp7tfTSSvg8wZaGF8cAtaUmksxHt8HnWSOJmQZ66PaWe8rP4UMLj1ueN0a7h6jreskZkeWOyEA.jpg"&gt;&lt;/p&gt;&lt;p&gt;</w:t>
      </w:r>
      <w:r>
        <w:rPr>
          <w:sz w:val="32"/>
          <w:szCs w:val="32"/>
        </w:rPr>
        <w:t>诗人笔下的“风月”，往往是他内心深处最真挚的情感所化作的一幅幅画卷。他们用自己的笔触，将那份无法言说的忧愁、那份难以抑制的情动，都融入到了文字之中。这便是为什么说诗歌是一种超越语言界限的情感表达方式。而这种表达方式，不仅能触动人的心弦，还能让人在阅读后仿佛置身于那个时代，与作者共同品味那份淡雅而优雅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温度</w:t>
      </w:r>
      <w:r>
        <w:rPr>
          <w:sz w:val="32"/>
          <w:szCs w:val="32"/>
        </w:rPr>
        <w:t>&lt;/p&gt;&lt;p&gt;&lt;img src="/static-img/rpzPdnf4LfzO2BUjTykHZA8wZaGF8cAtaUmksxHt8HnWSOJmQZ66PaWe8rP4UMLj1ueN0a7h6jreskZkeWOyEA.jpg"&gt;&lt;/p&gt;&lt;p&gt;</w:t>
      </w:r>
      <w:r>
        <w:rPr>
          <w:sz w:val="32"/>
          <w:szCs w:val="32"/>
        </w:rPr>
        <w:t>当我们沉浸于这样一种文艺氛围里，我们不禁要问，这样的时刻是否真的存在呢？答案显然是肯定的。在这个快节奏、高压力的现代社会，无论你身处何地，只要有一张纸、一支笔，你就可以成为那个时代最伟大的诗人，就可以把你的心情，用最朴素的话语传递给别人。这就是“风月温柔”的魅力所在，它能够跨越时间和空间，将人类共同经历过且会再次经历的情感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与流年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的大河上回望过去，看着那些曾经发生过的事情，看着那些曾经遇到过的人们的时候，我们就会发现，那些遥远而又亲切的事物，其实一直就在我们的生命线上跳跃，他们只不过因为时间而变得模糊，因为距离而变得遥远。但无论如何，他们始终都是那个真正属于我们的世界，一直陪伴着我们走过这条叫做命运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月温柔》并不是一个简单的事物，它是一个包含了丰富意义和情感色彩的事业，更是一个连接过去、现在以及未来一切美好时光的事业。而对于所有拥有这份珍贵记忆的人来说，“风月”、“温柔”，或者它们背后的故事，都将成为彼此之间永恒相连的手牵手。</w:t>
      </w:r>
      <w:r>
        <w:rPr>
          <w:sz w:val="32"/>
          <w:szCs w:val="32"/>
        </w:rPr>
        <w:t>&lt;/p&gt;&lt;p&gt;&lt;a href = "/doc/565662-</w:t>
      </w:r>
      <w:r>
        <w:rPr>
          <w:sz w:val="32"/>
          <w:szCs w:val="32"/>
        </w:rPr>
        <w:t>风月温柔遥寄的诗篇与流年</w:t>
      </w:r>
      <w:r>
        <w:rPr>
          <w:sz w:val="32"/>
          <w:szCs w:val="32"/>
        </w:rPr>
        <w:t>.doc" rel="alternate" download="565662-</w:t>
      </w:r>
      <w:r>
        <w:rPr>
          <w:sz w:val="32"/>
          <w:szCs w:val="32"/>
        </w:rPr>
        <w:t>风月温柔遥寄的诗篇与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