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神秘植物六星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一个拥有丰富自然资源和多样生物多样性的国家，其中有很多神秘且独特的植物。</w:t>
      </w:r>
      <w:r>
        <w:rPr>
          <w:sz w:val="32"/>
          <w:szCs w:val="32"/>
        </w:rPr>
        <w:t>JAPONENSIS SIXAMIRKA</w:t>
      </w:r>
      <w:r>
        <w:rPr>
          <w:sz w:val="32"/>
          <w:szCs w:val="32"/>
        </w:rPr>
        <w:t>，通称六星花，是其中之一，它以其独特的外观和特殊生长习性而闻名。</w:t>
      </w:r>
      <w:r>
        <w:rPr>
          <w:sz w:val="32"/>
          <w:szCs w:val="32"/>
        </w:rPr>
        <w:t>&lt;/p&gt;&lt;p&gt;&lt;img src="/static-img/Wu-B3V7tQBPrD2Moni5QMH3f_LzaG7bTNBsbaDuYQUBou1pt9aNFgM8dSxuW-1kQ.png"&gt;&lt;/p&gt;&lt;p&gt;</w:t>
      </w:r>
      <w:r>
        <w:rPr>
          <w:sz w:val="32"/>
          <w:szCs w:val="32"/>
        </w:rPr>
        <w:t>外观与特征</w:t>
      </w:r>
      <w:r>
        <w:rPr>
          <w:sz w:val="32"/>
          <w:szCs w:val="32"/>
        </w:rPr>
        <w:t>&lt;/p&gt;&lt;p&gt;</w:t>
      </w:r>
      <w:r>
        <w:rPr>
          <w:sz w:val="32"/>
          <w:szCs w:val="32"/>
        </w:rPr>
        <w:t>六星花是一种罕见的植物，其最显著的特点是它具有六个明亮色彩的小花朵，这些小花朵排列成一个大型、半球形状的结构。这使得这株植物看起来就像是天空中的一颗璀璨明亮的星辰。每个小花朵都呈现出五片分裂成三瓣或四瓣的心形叶片，颜色通常为白色或淡粉红色。这种外观在自然界中非常罕见，因此吸引了许多科学家和园艺爱好者的关注。</w:t>
      </w:r>
      <w:r>
        <w:rPr>
          <w:sz w:val="32"/>
          <w:szCs w:val="32"/>
        </w:rPr>
        <w:t>&lt;/p&gt;&lt;p&gt;&lt;img src="/static-img/-PczyBtXFHLtviq5rCvJwX3f_LzaG7bTNBsbaDuYQUASodMuX_sIZsPi5I0_xq8udBgtLXOhaNOb7XbI14JUHoIjt4imV8hnpMHjVzeq0AyxugZyrO7SG2isV2Fo4WsiCdro4NcNx7hfuXdiRyYEvhgvSuNj6NJLcqTXFori1gsGL_JxTIvf89PjzdmGnnU0I6e2pptK_LJCS7DC3yBuOdmAFn1E2vUCbcXjv3RpTlk.jpg"&gt;&lt;/p&gt;&lt;p&gt;</w:t>
      </w:r>
      <w:r>
        <w:rPr>
          <w:sz w:val="32"/>
          <w:szCs w:val="32"/>
        </w:rPr>
        <w:t>生长环境</w:t>
      </w:r>
      <w:r>
        <w:rPr>
          <w:sz w:val="32"/>
          <w:szCs w:val="32"/>
        </w:rPr>
        <w:t xml:space="preserve">&lt;/p&gt;&lt;p&gt;JAPONENSIS SIXAMIRKA </w:t>
      </w:r>
      <w:r>
        <w:rPr>
          <w:sz w:val="32"/>
          <w:szCs w:val="32"/>
        </w:rPr>
        <w:t>主要分布在日本岛屿及其周边水域。它喜欢生长在潮湿但不浸泡于水中的地方，比如沼泽地、湿地以及林缘等环境。在这些地区，它能够找到足够的地面空间来展开其独特的大型叠合结构，同时也能保持必要的一定湿度条件。</w:t>
      </w:r>
      <w:r>
        <w:rPr>
          <w:sz w:val="32"/>
          <w:szCs w:val="32"/>
        </w:rPr>
        <w:t>&lt;/p&gt;&lt;p&gt;&lt;img src="/static-img/9-qdXeupXF9d4al2_Oh4xn3f_LzaG7bTNBsbaDuYQUASodMuX_sIZsPi5I0_xq8udBgtLXOhaNOb7XbI14JUHoIjt4imV8hnpMHjVzeq0AyxugZyrO7SG2isV2Fo4WsiCdro4NcNx7hfuXdiRyYEvhgvSuNj6NJLcqTXFori1gsGL_JxTIvf89PjzdmGnnU0I6e2pptK_LJCS7DC3yBuOdmAFn1E2vUCbcXjv3RpTlk.jpg"&gt;&lt;/p&gt;&lt;p&gt;</w:t>
      </w:r>
      <w:r>
        <w:rPr>
          <w:sz w:val="32"/>
          <w:szCs w:val="32"/>
        </w:rPr>
        <w:t>特殊生长习性</w:t>
      </w:r>
      <w:r>
        <w:rPr>
          <w:sz w:val="32"/>
          <w:szCs w:val="32"/>
        </w:rPr>
        <w:t>&lt;/p&gt;&lt;p&gt;</w:t>
      </w:r>
      <w:r>
        <w:rPr>
          <w:sz w:val="32"/>
          <w:szCs w:val="32"/>
        </w:rPr>
        <w:t>六星花的一个关键生存策略是在适当时期产生大量种子，以确保至少有一部分种子能够在恶劣环境下存活并繁殖。这意味着它需要一个宽阔的地方来散播种子，并且必须对抗其他竞争者，以获得充足光照和营养物质。此外，由于其特殊结构，当风暴到来时，它可以通过调整自己的形态以抵御强烈风吹袭，从而保护自身不受损害。</w:t>
      </w:r>
      <w:r>
        <w:rPr>
          <w:sz w:val="32"/>
          <w:szCs w:val="32"/>
        </w:rPr>
        <w:t>&lt;/p&gt;&lt;p&gt;&lt;img src="/static-img/G0KQMcJVdBOyTP2G7_yCvn3f_LzaG7bTNBsbaDuYQUASodMuX_sIZsPi5I0_xq8udBgtLXOhaNOb7XbI14JUHoIjt4imV8hnpMHjVzeq0AyxugZyrO7SG2isV2Fo4WsiCdro4NcNx7hfuXdiRyYEvhgvSuNj6NJLcqTXFori1gsGL_JxTIvf89PjzdmGnnU0I6e2pptK_LJCS7DC3yBuOdmAFn1E2vUCbcXjv3RpTlk.jpg"&gt;&lt;/p&gt;&lt;p&gt;</w:t>
      </w:r>
      <w:r>
        <w:rPr>
          <w:sz w:val="32"/>
          <w:szCs w:val="32"/>
        </w:rPr>
        <w:t>保护状态</w:t>
      </w:r>
      <w:r>
        <w:rPr>
          <w:sz w:val="32"/>
          <w:szCs w:val="32"/>
        </w:rPr>
        <w:t>&lt;/p&gt;&lt;p&gt;</w:t>
      </w:r>
      <w:r>
        <w:rPr>
          <w:sz w:val="32"/>
          <w:szCs w:val="32"/>
        </w:rPr>
        <w:t>由于其稀有性，</w:t>
      </w:r>
      <w:r>
        <w:rPr>
          <w:sz w:val="32"/>
          <w:szCs w:val="32"/>
        </w:rPr>
        <w:t xml:space="preserve">JAPONENSIS SIXAMIRKA </w:t>
      </w:r>
      <w:r>
        <w:rPr>
          <w:sz w:val="32"/>
          <w:szCs w:val="32"/>
        </w:rPr>
        <w:t>的保护状况一直是一个重要话题。大多数研究人员倾向于采取非侵入式方法进行研究，以避免对这些珍贵植被造成破坏。此外，对此类特殊植物栖息地的保护工作也日益增强，这包括限制人类活动进入它们生活区域，以及开展教育活动，让公众了解这些宝贵生物所需的是什么样的环境支持。</w:t>
      </w:r>
      <w:r>
        <w:rPr>
          <w:sz w:val="32"/>
          <w:szCs w:val="32"/>
        </w:rPr>
        <w:t>&lt;/p&gt;&lt;p&gt;&lt;img src="/static-img/sU31RbqVS_hgx7aRKibkTn3f_LzaG7bTNBsbaDuYQUASodMuX_sIZsPi5I0_xq8udBgtLXOhaNOb7XbI14JUHoIjt4imV8hnpMHjVzeq0AyxugZyrO7SG2isV2Fo4WsiCdro4NcNx7hfuXdiRyYEvhgvSuNj6NJLcqTXFori1gsGL_JxTIvf89PjzdmGnnU0I6e2pptK_LJCS7DC3yBuOdmAFn1E2vUCbcXjv3RpTlk.jpg"&gt;&lt;/p&gt;&lt;p&gt;</w:t>
      </w:r>
      <w:r>
        <w:rPr>
          <w:sz w:val="32"/>
          <w:szCs w:val="32"/>
        </w:rPr>
        <w:t>文化价值</w:t>
      </w:r>
      <w:r>
        <w:rPr>
          <w:sz w:val="32"/>
          <w:szCs w:val="32"/>
        </w:rPr>
        <w:t>&lt;/p&gt;&lt;p&gt;</w:t>
      </w:r>
      <w:r>
        <w:rPr>
          <w:sz w:val="32"/>
          <w:szCs w:val="32"/>
        </w:rPr>
        <w:t>在日本文化中，六星花因其美丽而备受赞赏，不仅是园艺爱好者的梦想之作，也常常成为传统艺术作品中的主题，如绘画、诗歌以及文学创作。在一些宗教仪式上，它还被视为象征纯洁与希望，而这进一步加深了人们对于这一神秘植物的情感联系。</w:t>
      </w:r>
      <w:r>
        <w:rPr>
          <w:sz w:val="32"/>
          <w:szCs w:val="32"/>
        </w:rPr>
        <w:t>&lt;/p&gt;&lt;p&gt;</w:t>
      </w:r>
      <w:r>
        <w:rPr>
          <w:sz w:val="32"/>
          <w:szCs w:val="32"/>
        </w:rPr>
        <w:t>科学研究与应用潜力</w:t>
      </w:r>
      <w:r>
        <w:rPr>
          <w:sz w:val="32"/>
          <w:szCs w:val="32"/>
        </w:rPr>
        <w:t xml:space="preserve">&lt;/p&gt;&lt;p&gt;JAPONENSIS SIXAMIRKA </w:t>
      </w:r>
      <w:r>
        <w:rPr>
          <w:sz w:val="32"/>
          <w:szCs w:val="32"/>
        </w:rPr>
        <w:t>的独特生物学属性激发了科学家的兴趣，他们正在从事深入研究以理解该植物如何发展出如此复杂却精巧的大型叠合结构。此外，该植物可能含有尚未发现或未完全认识到的药用物质，这给予了药理学家们新的探索方向。如果成功开发出有效的人类健康产品，那么这个曾经被认为只是自然界中一道美丽景色的珍奇，就会变成医学领域不可忽视的一环。</w:t>
      </w:r>
      <w:r>
        <w:rPr>
          <w:sz w:val="32"/>
          <w:szCs w:val="32"/>
        </w:rPr>
        <w:t>&lt;/p&gt;&lt;p&gt;&lt;a href = "/doc/566071-</w:t>
      </w:r>
      <w:r>
        <w:rPr>
          <w:sz w:val="32"/>
          <w:szCs w:val="32"/>
        </w:rPr>
        <w:t>日本神秘植物六星花的奇迹</w:t>
      </w:r>
      <w:r>
        <w:rPr>
          <w:sz w:val="32"/>
          <w:szCs w:val="32"/>
        </w:rPr>
        <w:t>.doc" rel="alternate" download="566071-</w:t>
      </w:r>
      <w:r>
        <w:rPr>
          <w:sz w:val="32"/>
          <w:szCs w:val="32"/>
        </w:rPr>
        <w:t>日本神秘植物六星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