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远的相遇只为那一瞬之间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相遇：只为那一瞬之间的爱情故事</w:t>
      </w:r>
      <w:r>
        <w:rPr>
          <w:sz w:val="32"/>
          <w:szCs w:val="32"/>
        </w:rPr>
        <w:t>&lt;/p&gt;&lt;p&gt;&lt;img src="/static-img/jPegLpMHUeZNvIsxdl2jmw8wZaGF8cAtaUmksxHt8HmNUKsRDV8-eSH7Bx53vF7C.jpg"&gt;&lt;/p&gt;&lt;p&gt;</w:t>
      </w:r>
      <w:r>
        <w:rPr>
          <w:sz w:val="32"/>
          <w:szCs w:val="32"/>
        </w:rPr>
        <w:t>在这个世界上，有些相遇，就像星辰大海中偶然漂浮的一枚小石子，似乎微不足道，但却能引起无数波澜。《只为那一刻与你相见小说》这样的作品，便是讲述这些美好瞬间的诗篇，它们让我们感受到生命中的奇迹，也提醒我们，无论何时，只要有缘人相聚，那么即使是在最不经意的情况下，也可能发生改变命运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年轻的情侣，他们在一次偶然的机会下，在一个繁忙的地铁站里巧遇。这次相见，不仅仅是一场普通的人生交汇，更是两颗心灵深处寻找着彼此存在之目的的一次契机。在那个拥挤而喧嚣的地铁车厢里，他们竟然因为一段共同的话题，而开始了长达几小时的对话，从而开启了他们全新的生活篇章。</w:t>
      </w:r>
      <w:r>
        <w:rPr>
          <w:sz w:val="32"/>
          <w:szCs w:val="32"/>
        </w:rPr>
        <w:t>&lt;/p&gt;&lt;p&gt;&lt;img src="/static-img/vKu6n5Bfk_9UP93IazV_NA8wZaGF8cAtaUmksxHt8HnWSOJmQZ66PaWe8rP4UMLj1ueN0a7h6jreskZkeWOyEA.jpg"&gt;&lt;/p&gt;&lt;p&gt;</w:t>
      </w:r>
      <w:r>
        <w:rPr>
          <w:sz w:val="32"/>
          <w:szCs w:val="32"/>
        </w:rPr>
        <w:t>另一个例子，是两个来自不同背景和文化环境的小伙伴，他俩原本只是为了完成一次学校任务而临时合作。但当他们一起走进图书馆，那份初识之时，竟不知不觉中变成了两人共同探索知识、梦想和未来世界的大师级导师。他们从未想到，这个简单的事业将成为其人生旅途中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只为那一刻与你相见小说》这样的故事，让我们明白，每一次真正意义上的“偶遇”，都蕴含着生命中无法预料却又不可或缺的情感价值。它教会了我们，即便是在平凡日常中，也可以找到非凡的人生体验。而这正如那些充满希望、勇气和爱意的小说所描绘出的那样——每个人都值得拥有属于自己的“永远”的相遇，因为每一次珍贵的心跳，都有可能成为历史上最美好的一页。</w:t>
      </w:r>
      <w:r>
        <w:rPr>
          <w:sz w:val="32"/>
          <w:szCs w:val="32"/>
        </w:rPr>
        <w:t>&lt;/p&gt;&lt;p&gt;&lt;img src="/static-img/ZJ47AfKvN2o306zZL4MQ7A8wZaGF8cAtaUmksxHt8HnWSOJmQZ66PaWe8rP4UMLj1ueN0a7h6jreskZkeWOyEA.jpg"&gt;&lt;/p&gt;&lt;p&gt;</w:t>
      </w:r>
      <w:r>
        <w:rPr>
          <w:sz w:val="32"/>
          <w:szCs w:val="32"/>
        </w:rPr>
        <w:t>所以，当我们的视线穿过现实世界，穿越到那些虚构的小说页面，我们仿佛也能听到自己内心的声音，用真实案例来丰富这部作品，让它更加生动，更具有普遍性。《只为那一刻与你相见小说》就是这样一种文学产物，它以温暖的心情，告诉人们，无论何时，只要心存善良、眼界宽广，即使是在最不期待的时候，也许就能迎接真正属于你的永恒回响——那是一种超越时间空间的连接，一种跨越世俗纷扰的心灵共鸣。一旦触及，那份力量，将能够让我们的灵魂飞翔于云端，为我们编织出独特且精彩纷呈的人生传奇。</w:t>
      </w:r>
      <w:r>
        <w:rPr>
          <w:sz w:val="32"/>
          <w:szCs w:val="32"/>
        </w:rPr>
        <w:t>&lt;/p&gt;&lt;p&gt;&lt;a href = "/doc/566565-</w:t>
      </w:r>
      <w:r>
        <w:rPr>
          <w:sz w:val="32"/>
          <w:szCs w:val="32"/>
        </w:rPr>
        <w:t>只为那一刻与你相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相遇只为那一瞬之间的爱情故事</w:t>
      </w:r>
      <w:r>
        <w:rPr>
          <w:sz w:val="32"/>
          <w:szCs w:val="32"/>
        </w:rPr>
        <w:t>.doc" rel="alternate" download="566565-</w:t>
      </w:r>
      <w:r>
        <w:rPr>
          <w:sz w:val="32"/>
          <w:szCs w:val="32"/>
        </w:rPr>
        <w:t>只为那一刻与你相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相遇只为那一瞬之间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