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十几个黑人两根同进我还没到那份上我就得小心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到那份上，我就得小心点了。记得那次在外地的旅行，朋友圈里总有人分享着各种冒险故事。我虽然平时不太敢于尝试，但这次决定放开一些，也就是说，我决定跟随他们去体验一下被十几个黑人两根同进的感觉。</w:t>
      </w:r>
      <w:r>
        <w:rPr>
          <w:sz w:val="32"/>
          <w:szCs w:val="32"/>
        </w:rPr>
        <w:t>&lt;/p&gt;&lt;p&gt;&lt;img src="/static-img/4BKnlgJU3-BnMgDzuZVq1e7FfU7m0N4haL0qPs-BxXcfuKUa5ZUuvlhhTft1sdlL.jpg"&gt;&lt;/p&gt;&lt;p&gt;</w:t>
      </w:r>
      <w:r>
        <w:rPr>
          <w:sz w:val="32"/>
          <w:szCs w:val="32"/>
        </w:rPr>
        <w:t>到了目的地，我们一行人在酒吧里相遇，一些老朋友已经喝得酩酊大醉，而新来的几位也很快融入了我们的圈子。环境热闹非凡，音乐声和笑语交织成了一片喧嚣之中难以割舍的情感。我们聊天时，不经意间提到了一个传言，那就是某个秘密社团存在于这里，他们提供一种特殊的服务——被十几个黑人的两根同时触碰，这种经历据说能让人体会到前所未有的刺激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内心有所犹豫，但好奇心驱使我决定加入这个冒险。那晚，在酒吧的一角，我们等待着那个神秘社团的人物出现。一阵嘈杂之后，一个身影走了出来，他自称是“教练”，负责引导我们进入那个神秘世界。</w:t>
      </w:r>
      <w:r>
        <w:rPr>
          <w:sz w:val="32"/>
          <w:szCs w:val="32"/>
        </w:rPr>
        <w:t>&lt;/p&gt;&lt;p&gt;&lt;img src="/static-img/iwwDHQLmYk1LIAD00Po9wu7FfU7m0N4haL0qPs-BxXcjpIt22pYRVLZ40Wxks4d0gZfXJFWzvaGhl1WDX3OCiA.jpg"&gt;&lt;/p&gt;&lt;p&gt;</w:t>
      </w:r>
      <w:r>
        <w:rPr>
          <w:sz w:val="32"/>
          <w:szCs w:val="32"/>
        </w:rPr>
        <w:t>教练带领我们穿过一道门，进入了一间隐蔽的小屋。在那里，每个人都必须脱掉所有衣服，只留下最基本的装备——安全套。这一切看起来有些匪夷所思，但当你真正参与其中时，你会发现其实并没有想象中的那么害怕或羞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发生的事，就像是一场梦境，每个人都沉浸在自己的世界中。当那些黑色的手指轻巧地抚摸我的身体，我感到一股强烈的情绪涌动。我知道，这可能是我生活中第一次如此彻底地释放自己，同时也接受他人的爱抚。这份体验，让我明白了每个人的身体都是独特而美丽的，无论多么不同的形态，都值得尊重和享受。</w:t>
      </w:r>
      <w:r>
        <w:rPr>
          <w:sz w:val="32"/>
          <w:szCs w:val="32"/>
        </w:rPr>
        <w:t>&lt;/p&gt;&lt;p&gt;&lt;img src="/static-img/WJlOntpmOSa2OVKFHeh59O7FfU7m0N4haL0qPs-BxXcjpIt22pYRVLZ40Wxks4d0gZfXJFWzvaGhl1WDX3OCiA.jpg"&gt;&lt;/p&gt;&lt;p&gt;</w:t>
      </w:r>
      <w:r>
        <w:rPr>
          <w:sz w:val="32"/>
          <w:szCs w:val="32"/>
        </w:rPr>
        <w:t>当然，这样的经历并不适合每一个人，它需要勇气、开放的心态以及对自我的了解。但对于我来说，当夜色渐深，那些黑色的手指轻轻触碰的时候，我仿佛找到了生命中的另一种自由。我从此明白，无论是何种形式的探索与体验，最重要的是要保持开放的心态，以真诚和尊重来面对任何事物。</w:t>
      </w:r>
      <w:r>
        <w:rPr>
          <w:sz w:val="32"/>
          <w:szCs w:val="32"/>
        </w:rPr>
        <w:t>&lt;/p&gt;&lt;p&gt;&lt;a href = "/doc/566787-</w:t>
      </w:r>
      <w:r>
        <w:rPr>
          <w:sz w:val="32"/>
          <w:szCs w:val="32"/>
        </w:rPr>
        <w:t>被十几个黑人两根同进我还没到那份上我就得小心点了</w:t>
      </w:r>
      <w:r>
        <w:rPr>
          <w:sz w:val="32"/>
          <w:szCs w:val="32"/>
        </w:rPr>
        <w:t>.doc" rel="alternate" download="566787-</w:t>
      </w:r>
      <w:r>
        <w:rPr>
          <w:sz w:val="32"/>
          <w:szCs w:val="32"/>
        </w:rPr>
        <w:t>被十几个黑人两根同进我还没到那份上我就得小心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